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December 4,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via phone</w:t>
      </w:r>
    </w:p>
    <w:p>
      <w:pPr>
        <w:pStyle w:val="Normal"/>
        <w:spacing w:lineRule="atLeast" w:line="100"/>
        <w:rPr>
          <w:rFonts w:ascii="Arial" w:hAnsi="Arial" w:eastAsia="Arial" w:cs="Arial"/>
          <w:sz w:val="23"/>
        </w:rPr>
      </w:pPr>
      <w:r>
        <w:rPr>
          <w:rFonts w:eastAsia="Arial" w:cs="Arial" w:ascii="Arial" w:hAnsi="Arial"/>
          <w:sz w:val="23"/>
        </w:rPr>
        <w:tab/>
        <w:t xml:space="preserve">        Mike Paesch, Foreman</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pPr>
      <w:r>
        <w:rPr>
          <w:rFonts w:eastAsia="Arial" w:cs="Arial" w:ascii="Arial" w:hAnsi="Arial"/>
          <w:sz w:val="23"/>
        </w:rPr>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and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12/04-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Mr. Nelson brought up the discussion of the staff's Sick leave and Annual leave that is carried over from year to year.  Russ drafted changes to 403.9.3 and some minor changes to 403.8.3 and 403.8.8 a lengthy discussion referencing a maximum of 240 hours of Sick Leave and quarter payoff if an employee leaves. Mr. Hansen mentioned an employees pay out on Annual leave 30 days was also discussed and added if an employee gets a raise, their getting additional monies at the new pay rate from old hours on the books. It was discussed to use it or lose it, Russ mentioned they can will it down (the existing carried hours on the books) or pay them out in September 30, 2015/2016 to give employees extra time to use time on the books and a one time payout and to set limits. Russ drafted up revised policies for a cap on 240 Sick Leave. The Annual leave pending years of service and mentioned to let Seth runs some numbers and clarify the 30 day period.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7:2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7:20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12/04-02) A motion was made by William Fisher, to approve the minutes from the November 20, 2014 Meeting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12/04-03) A motion was made by Paul V. Hansen, Jr., to approve the Accounts Payable in the amount of $4,777.98 for the general fund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ent email to the board and Mike stated they are still waiting on quote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b/>
          <w:sz w:val="23"/>
          <w:u w:val="single"/>
        </w:rPr>
        <w:t>1. (14/04-04) A motion was made by Paul V. Hansen Jr., to approve Personnel 403.8.3 Sick Leave Credit Policy and the 403.8.8 Payment of Unused Sick Leave Policy as presented.  The motion was seconded by William Fisher.  The motion carried unanimously.</w:t>
      </w:r>
      <w:r>
        <w:rPr>
          <w:rFonts w:eastAsia="Arial" w:cs="Arial" w:ascii="Arial" w:hAnsi="Arial"/>
          <w:sz w:val="23"/>
        </w:rPr>
        <w:t xml:space="preserve"> It was also agreed to table the Annual leave policy for clarification on 30 days discussion/change at the December 18th, 2014 Regular Board Meeting. </w:t>
      </w:r>
      <w:r>
        <w:rPr>
          <w:rFonts w:eastAsia="Arial" w:cs="Arial" w:ascii="Arial" w:hAnsi="Arial"/>
          <w:b/>
          <w:sz w:val="23"/>
          <w:u w:val="single"/>
        </w:rPr>
        <w:t>(14/04-05) A motion was made by Paul V. Hansen, Jr., to approve the FY2014-2015 Budgeted Retirement Allocation.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bCs/>
          <w:szCs w:val="22"/>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dding that she will be calling two candidates references on Friday.  Mr. Nelson asked Linda when she will be returning to full time status, her response; unsure at this point, have not received the MRI results yet and the doctor's appointment was rescheduled to December 22, 2014 for the spine specialist from November 24th.</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to the board with a lengthy review of the road projects and maintenance. Also all the signs and barricades were stolen and that after speaking with the county he could have the clay over off CR13.  Mike asked off for the week of December 29th.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Mr. Fisher expressed his condolences to Mike and his family for their loss</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4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7:00Z</dcterms:created>
  <dc:creator>kfisher</dc:creator>
  <dc:description/>
  <cp:keywords/>
  <dc:language>en-US</dc:language>
  <cp:lastModifiedBy>Rhonda</cp:lastModifiedBy>
  <cp:lastPrinted>2014-12-08T12:22:00Z</cp:lastPrinted>
  <dcterms:modified xsi:type="dcterms:W3CDTF">2014-12-08T17:26:00Z</dcterms:modified>
  <cp:revision>8</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