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y Second Chil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s my second child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knew a little bit mo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had a better idea of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hat a mother was fo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an older sibling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ho loved you to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did my best to tak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re of the two of you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did well, in school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future looked brigh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You had everything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ing, so much was righ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continue to amaze m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ere is so much you know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d you carry that confidence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you, wherever you 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/27/02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34:00Z</dcterms:created>
  <dc:creator>Frances Berumen</dc:creator>
  <dc:description/>
  <cp:keywords/>
  <dc:language>en-US</dc:language>
  <cp:lastModifiedBy>Frances</cp:lastModifiedBy>
  <dcterms:modified xsi:type="dcterms:W3CDTF">2017-11-27T14:05:00Z</dcterms:modified>
  <cp:revision>3</cp:revision>
  <dc:subject/>
  <dc:title>Freedom </dc:title>
</cp:coreProperties>
</file>