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My Time Not You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not despair my chil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things don’t go your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isten to your prayers,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ar every word you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your heart’s desi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know your p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when the sun shines on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when you’re feeling drain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ee your past and I know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up ahead, waiting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enemy will tell you li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le I reveal what is tr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n’t listen to those lie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all thoughts p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patient, all things co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my time not you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member peace com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hose that believe in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faith is believ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cannot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7/05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1:30:00Z</dcterms:created>
  <dc:creator>Office XP</dc:creator>
  <dc:description/>
  <dc:language>en-US</dc:language>
  <cp:lastModifiedBy>Office XP</cp:lastModifiedBy>
  <dcterms:modified xsi:type="dcterms:W3CDTF">2008-06-07T21:30:00Z</dcterms:modified>
  <cp:revision>2</cp:revision>
  <dc:subject/>
  <dc:title>Father I Need Help</dc:title>
</cp:coreProperties>
</file>