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To Look At Any Thing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  <w:lang w:val="en"/>
        </w:rPr>
        <w:t>To look at any thing,</w:t>
        <w:br/>
        <w:t>If you would know that thing,</w:t>
        <w:br/>
        <w:t>You must look at it long:</w:t>
        <w:br/>
        <w:t>To look at this green and say,</w:t>
        <w:br/>
        <w:t>“I have seen spring in these</w:t>
        <w:br/>
        <w:t>Woods,” will not do – you must</w:t>
        <w:br/>
        <w:t>Be the thing you see:</w:t>
        <w:br/>
        <w:t>You must be the dark snakes of</w:t>
        <w:br/>
      </w:r>
      <w:r>
        <w:rPr>
          <w:rStyle w:val="Yshortcuts"/>
          <w:rFonts w:cs="Constantia" w:ascii="Constantia" w:hAnsi="Constantia"/>
          <w:sz w:val="28"/>
          <w:szCs w:val="28"/>
          <w:lang w:val="en"/>
        </w:rPr>
        <w:t>Stems</w:t>
      </w:r>
      <w:r>
        <w:rPr>
          <w:rFonts w:cs="Constantia" w:ascii="Constantia" w:hAnsi="Constantia"/>
          <w:sz w:val="28"/>
          <w:szCs w:val="28"/>
          <w:lang w:val="en"/>
        </w:rPr>
        <w:t xml:space="preserve"> and ferny plumes of leaves,</w:t>
        <w:br/>
        <w:t>You must enter in</w:t>
        <w:br/>
        <w:t>To the small silences between</w:t>
        <w:br/>
        <w:t>The leaves,</w:t>
        <w:br/>
        <w:t>You must take your time</w:t>
        <w:br/>
        <w:t>And touch the very peace</w:t>
        <w:br/>
        <w:t>They issue from.</w:t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  <w:lang w:val="en"/>
        </w:rPr>
        <w:t>John Moffitt</w:t>
      </w:r>
    </w:p>
    <w:p>
      <w:pPr>
        <w:pStyle w:val="Normal1"/>
        <w:jc w:val="right"/>
        <w:rPr>
          <w:rFonts w:ascii="Constantia" w:hAnsi="Constantia" w:cs="Constantia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 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Arial Unicode MS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rFonts w:ascii="Times New Roman" w:hAnsi="Times New Roman" w:eastAsia="Arial Unicode MS" w:cs="Times New Roman"/>
    </w:rPr>
  </w:style>
  <w:style w:type="paragraph" w:styleId="Normal1">
    <w:name w:val="Normal1"/>
    <w:basedOn w:val="Normal"/>
    <w:qFormat/>
    <w:pPr/>
    <w:rPr>
      <w:rFonts w:ascii="Times New Roman" w:hAnsi="Times New Roman" w:eastAsia="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6:00Z</dcterms:created>
  <dc:creator>robert</dc:creator>
  <dc:description/>
  <cp:keywords/>
  <dc:language>en-US</dc:language>
  <cp:lastModifiedBy>robertm</cp:lastModifiedBy>
  <cp:lastPrinted>2015-05-05T22:42:00Z</cp:lastPrinted>
  <dcterms:modified xsi:type="dcterms:W3CDTF">2015-05-06T02:43:00Z</dcterms:modified>
  <cp:revision>4</cp:revision>
  <dc:subject/>
  <dc:title>To Look at Any Thing – John Moffitt</dc:title>
</cp:coreProperties>
</file>