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The Confidence With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d feelings are not worth los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leep over, not even a win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pecially if they come fr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hat negative people thin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y only see what they wan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see, it is in their natu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t God's opinion of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what one should treasu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f esteem comes from w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 Heavenly Father se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 are a kind, loving person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wonderful qualiti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 in Him brings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onfidence that never 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because of that, you se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ood in family and fri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1/3/9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55:00Z</dcterms:created>
  <dc:creator>Frances Berumen</dc:creator>
  <dc:description/>
  <cp:keywords/>
  <dc:language>en-US</dc:language>
  <cp:lastModifiedBy>Frances</cp:lastModifiedBy>
  <dcterms:modified xsi:type="dcterms:W3CDTF">2015-05-09T12:26:00Z</dcterms:modified>
  <cp:revision>3</cp:revision>
  <dc:subject/>
  <dc:title>The Confidence Within</dc:title>
</cp:coreProperties>
</file>