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Minutes for SMPTO General Meeting at IFES Library </w:t>
      </w:r>
    </w:p>
    <w:p>
      <w:pPr>
        <w:pStyle w:val="Normal"/>
        <w:jc w:val="center"/>
        <w:rPr>
          <w:rFonts w:ascii="Cambria" w:hAnsi="Cambria" w:cs="Cambria"/>
          <w:b/>
          <w:b/>
          <w:u w:val="single"/>
        </w:rPr>
      </w:pPr>
      <w:r>
        <w:rPr>
          <w:rFonts w:cs="Cambria" w:ascii="Cambria" w:hAnsi="Cambria"/>
          <w:b/>
          <w:u w:val="single"/>
        </w:rPr>
        <w:t>1/18/18 at 6:00 P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all to order/Welco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eting was called to order by the PTO President, Jodi Jumper, at 6:08 P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troductions were made by the PTO Board, the Principals and meeting attende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ose in attendance included:  Jodi Jumper (PTO President), Jennifer Metz (Co-VP IFES), Mrs. Reed (IFES Principal), Charlie Bailey (Co-VP of Rice), Melanie Reifsteck (Co-VP of IFES), Shelley Barrick (Co-VP of Rice), Mr. Boley (Rice Principal), Melissa Barnhart (Secretary), and Suzanne Shriner (Treasurer). We had 5 additional people attend the meeti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 xml:space="preserve">Those who attended the meeting were asked to sign in on the attendance she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previous meeting</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harlie Bailey made a motion to approve the December 2017 minutes. Jennifer Metz seconded the motion. Please note: Copies of the meeting minutes are posted on the PTO website at </w:t>
      </w:r>
      <w:r>
        <w:rPr>
          <w:rFonts w:cs="Times New Roman" w:ascii="Times New Roman" w:hAnsi="Times New Roman"/>
          <w:color w:val="0000FF"/>
          <w:sz w:val="24"/>
          <w:szCs w:val="24"/>
        </w:rPr>
        <w:t xml:space="preserve">www.smpto.com .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ncipal Reports/School Board Representative</w:t>
      </w:r>
      <w:r>
        <w:rPr>
          <w:rFonts w:cs="Times New Roman" w:ascii="Times New Roman" w:hAnsi="Times New Roman"/>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ab/>
        <w:t>Mr. Boley- Rice Repor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r. Boley reported that Rice will be having their second Pre-K Family Fun Event this Saturday morning (1/20/18) at 9am. Students and families will be completing science experiments.</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He said that the recent snow day will now be made up on President's Day (February 19th).</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Today is the end of the second marking and report cards will be coming home next week. He hopes parents will see growth from the first to second marking period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ab/>
        <w:t xml:space="preserve">Mrs. Reed - IFES Re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rs. Reed said the next IFES Friday Fun Event will be held on January 26, 2018 and lots of parents are still needed to help volunteer. Interested parents can sign up using the SMPTO's Time to Sign Up Sheet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he discussed the "One School, One Book" Program. The selected book is "Save Me a Seat" and it went home over winter break. Photos are being submitted via Twitter and Instagram of students reading the book. There is a pacing guide and in school activities as the book progresses. Jodi Jumper added that students thought the reveal was "cool."</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pPr>
      <w:r>
        <w:rPr>
          <w:rFonts w:cs="Times New Roman" w:ascii="Times New Roman" w:hAnsi="Times New Roman"/>
          <w:b/>
          <w:sz w:val="24"/>
          <w:szCs w:val="24"/>
        </w:rPr>
        <w:t xml:space="preserve">School Board Representative </w:t>
      </w: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o report was provided at this meeting. </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easurer’s Repor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zanne Shriner provided a summary of the account balances, income and expenses for the month of December 2017.  </w:t>
      </w:r>
    </w:p>
    <w:p>
      <w:pPr>
        <w:pStyle w:val="ListParagraph"/>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pPr>
      <w:r>
        <w:rPr>
          <w:rFonts w:cs="Times New Roman" w:ascii="Times New Roman" w:hAnsi="Times New Roman"/>
          <w:b/>
          <w:sz w:val="24"/>
          <w:szCs w:val="24"/>
          <w:u w:val="single"/>
        </w:rPr>
        <w:t>Income:</w:t>
      </w:r>
      <w:r>
        <w:rPr>
          <w:rFonts w:cs="Times New Roman" w:ascii="Times New Roman" w:hAnsi="Times New Roman"/>
          <w:sz w:val="24"/>
          <w:szCs w:val="24"/>
        </w:rPr>
        <w:t xml:space="preserve"> The major sources of income from December included Amazon Associates Deposit ($51.40), Secret Santa Shop for Nurse's Grant ($706.75), Breakfast with Santa ($2,244.00), Secret Santa Shop ($3,037.00), refund from Party City for tax exempt status ($18.16), and Spirit Gear sales ($1,237.61).  </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u w:val="single"/>
        </w:rPr>
        <w:t>Expenses:</w:t>
      </w:r>
      <w:r>
        <w:rPr>
          <w:rFonts w:cs="Times New Roman" w:ascii="Times New Roman" w:hAnsi="Times New Roman"/>
          <w:sz w:val="24"/>
          <w:szCs w:val="24"/>
        </w:rPr>
        <w:t xml:space="preserve"> The major expenses for December 2017 included Bubblethon prizes and pizza ($466.27), stamps ($19.60), Secret Santa Shop ($493.09), and Box Tops costs ($15.45). SMPTO also incurred expenses for Breakfast with Santa for reindeer food labels ($61.94) and a bounced check/fees ($24.00). Movie licensing fees were also paid through teacher grant funds for $955.00 and the Rice Book Fair invoice was paid to Scholastic for $2,355.83. </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pPr>
      <w:r>
        <w:rPr>
          <w:rFonts w:cs="Times New Roman" w:ascii="Times New Roman" w:hAnsi="Times New Roman"/>
          <w:b/>
          <w:sz w:val="24"/>
          <w:szCs w:val="24"/>
          <w:u w:val="single"/>
        </w:rPr>
        <w:t>Account Balances:</w:t>
      </w:r>
      <w:r>
        <w:rPr>
          <w:rFonts w:cs="Times New Roman" w:ascii="Times New Roman" w:hAnsi="Times New Roman"/>
          <w:sz w:val="24"/>
          <w:szCs w:val="24"/>
        </w:rPr>
        <w:t xml:space="preserve">  As of 12/31/17, the checking account balance was $41,380.56, the </w:t>
      </w:r>
    </w:p>
    <w:p>
      <w:pPr>
        <w:pStyle w:val="ListParagraph"/>
        <w:ind w:left="720" w:firstLine="720"/>
        <w:rPr/>
      </w:pPr>
      <w:r>
        <w:rPr>
          <w:rFonts w:cs="Times New Roman" w:ascii="Times New Roman" w:hAnsi="Times New Roman"/>
          <w:sz w:val="24"/>
          <w:szCs w:val="24"/>
        </w:rPr>
        <w:t xml:space="preserve">raffle account balance was $90.00 and the savings account balance was $10,031.39 for a total of </w:t>
        <w:tab/>
        <w:t xml:space="preserve">$51,501.95.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Melissa Barnhart shared one thank you card received since our last meeting. It was from Trina Hall of Scholastic Book Fairs thanking the SMPTO for hosting a book fair at Ric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Committee Reports</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tab/>
        <w:t xml:space="preserve">IFES Friday Fun Event- </w:t>
      </w:r>
      <w:r>
        <w:rPr>
          <w:rFonts w:cs="Times New Roman" w:ascii="Times New Roman" w:hAnsi="Times New Roman"/>
          <w:sz w:val="24"/>
          <w:szCs w:val="24"/>
        </w:rPr>
        <w:t xml:space="preserve">The next event will be held on Friday, January 26, 2018 and will be in </w:t>
        <w:tab/>
        <w:t xml:space="preserve">conjunction with Mini-Thon. There will be life-size board games for students to play. Jodi </w:t>
        <w:tab/>
        <w:t xml:space="preserve">stated that as Mrs. Reed mentioned, we still need a lot of parent volunteers to make the event </w:t>
        <w:tab/>
        <w:t xml:space="preserve">successful. She also stated that generally speaking, the SMPTO will need a lot of parent </w:t>
        <w:tab/>
        <w:t>volunteers from now until the end of the school year.</w:t>
      </w:r>
      <w:r>
        <w:rPr>
          <w:rFonts w:cs="Times New Roman" w:ascii="Times New Roman" w:hAnsi="Times New Roman"/>
          <w:b/>
          <w:sz w:val="24"/>
          <w:szCs w:val="24"/>
        </w:rPr>
        <w:t xml:space="preserve"> </w:t>
        <w:tab/>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w:t>
        <w:tab/>
        <w:t xml:space="preserve">IFES Scholastic Book Fair- </w:t>
      </w:r>
      <w:r>
        <w:rPr>
          <w:rFonts w:cs="Times New Roman" w:ascii="Times New Roman" w:hAnsi="Times New Roman"/>
          <w:sz w:val="24"/>
          <w:szCs w:val="24"/>
        </w:rPr>
        <w:t xml:space="preserve">IFES students will be able to purchase books during the day while </w:t>
        <w:tab/>
        <w:t>visiting the book fai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b/>
          <w:sz w:val="24"/>
          <w:szCs w:val="24"/>
        </w:rPr>
        <w:t xml:space="preserve">Box Tops-  </w:t>
      </w:r>
      <w:r>
        <w:rPr>
          <w:rFonts w:cs="Times New Roman" w:ascii="Times New Roman" w:hAnsi="Times New Roman"/>
          <w:sz w:val="24"/>
          <w:szCs w:val="24"/>
        </w:rPr>
        <w:t>For the 2017-18 school year,</w:t>
      </w:r>
      <w:r>
        <w:rPr>
          <w:rFonts w:cs="Times New Roman" w:ascii="Times New Roman" w:hAnsi="Times New Roman"/>
          <w:b/>
          <w:color w:val="7030A0"/>
          <w:sz w:val="24"/>
          <w:szCs w:val="24"/>
        </w:rPr>
        <w:t xml:space="preserve"> </w:t>
      </w:r>
      <w:r>
        <w:rPr>
          <w:rFonts w:cs="Times New Roman" w:ascii="Times New Roman" w:hAnsi="Times New Roman"/>
          <w:sz w:val="24"/>
          <w:szCs w:val="24"/>
        </w:rPr>
        <w:t>our Box Top chair will be Kris Simon.</w:t>
      </w:r>
      <w:r>
        <w:rPr>
          <w:rFonts w:cs="Times New Roman" w:ascii="Times New Roman" w:hAnsi="Times New Roman"/>
          <w:b/>
          <w:color w:val="7030A0"/>
          <w:sz w:val="24"/>
          <w:szCs w:val="24"/>
        </w:rPr>
        <w:t xml:space="preserve"> </w:t>
      </w:r>
      <w:r>
        <w:rPr>
          <w:rFonts w:cs="Times New Roman" w:ascii="Times New Roman" w:hAnsi="Times New Roman"/>
          <w:i/>
          <w:sz w:val="24"/>
          <w:szCs w:val="24"/>
        </w:rPr>
        <w:t xml:space="preserve">Please try to </w:t>
        <w:tab/>
        <w:t xml:space="preserve">utilize the forms provided as they are easier to count the box tops and credit students/ </w:t>
        <w:tab/>
        <w:t xml:space="preserve">classrooms for the contests, but using the designated form is not required . ALSO, please make </w:t>
        <w:tab/>
        <w:t>sure the box tops are NOT expired.</w:t>
      </w:r>
      <w:r>
        <w:rPr>
          <w:rFonts w:cs="Times New Roman" w:ascii="Times New Roman" w:hAnsi="Times New Roman"/>
          <w:sz w:val="24"/>
          <w:szCs w:val="24"/>
        </w:rPr>
        <w:t xml:space="preserve"> PLEASE make sure that you include the student's name, </w:t>
        <w:tab/>
        <w:t xml:space="preserve">classroom and teacher on any box tops submission so the student may be credited appropriately </w:t>
        <w:tab/>
        <w:t xml:space="preserve">for their submissions. At tonight's meeting, Kris Simon reported that the SMPTO made $2239.30 </w:t>
        <w:tab/>
        <w:t xml:space="preserve">from our Box Top submissions. The balance from the last contest was $808.00. There will be </w:t>
        <w:tab/>
        <w:t xml:space="preserve">another contest in February with the winning class per grade receiving tickets to Mayfair.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w:t>
      </w:r>
    </w:p>
    <w:p>
      <w:pPr>
        <w:pStyle w:val="Normal"/>
        <w:ind w:left="1080" w:hanging="0"/>
        <w:rPr>
          <w:rFonts w:ascii="Times New Roman" w:hAnsi="Times New Roman" w:cs="Times New Roman"/>
          <w:b/>
          <w:b/>
          <w:sz w:val="24"/>
          <w:szCs w:val="24"/>
        </w:rPr>
      </w:pPr>
      <w:r>
        <w:rPr>
          <w:rFonts w:cs="Times New Roman" w:ascii="Times New Roman" w:hAnsi="Times New Roman"/>
          <w:sz w:val="24"/>
          <w:szCs w:val="24"/>
        </w:rPr>
        <w:t xml:space="preserve">a. </w:t>
        <w:tab/>
      </w:r>
      <w:r>
        <w:rPr>
          <w:rFonts w:cs="Times New Roman" w:ascii="Times New Roman" w:hAnsi="Times New Roman"/>
          <w:b/>
          <w:sz w:val="24"/>
          <w:szCs w:val="24"/>
        </w:rPr>
        <w:t>Student Directory-</w:t>
      </w:r>
      <w:r>
        <w:rPr>
          <w:rFonts w:cs="Times New Roman" w:ascii="Times New Roman" w:hAnsi="Times New Roman"/>
          <w:sz w:val="24"/>
          <w:szCs w:val="24"/>
        </w:rPr>
        <w:t xml:space="preserve"> Jodi said that everyone who participated should have received their </w:t>
        <w:tab/>
        <w:t xml:space="preserve">directories by now. Only one sibling received the directory per family.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Teacher Grant Requests-</w:t>
      </w:r>
      <w:r>
        <w:rPr>
          <w:rFonts w:cs="Times New Roman" w:ascii="Times New Roman" w:hAnsi="Times New Roman"/>
          <w:sz w:val="24"/>
          <w:szCs w:val="24"/>
        </w:rPr>
        <w:t xml:space="preserve"> Jodi stated that there are no new teacher grant requests to discuss because the SMPTO board needs to review them first.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pPr>
      <w:r>
        <w:rPr>
          <w:rFonts w:cs="Times New Roman" w:ascii="Times New Roman" w:hAnsi="Times New Roman"/>
          <w:b/>
          <w:sz w:val="24"/>
          <w:szCs w:val="24"/>
        </w:rPr>
        <w:t>Elections-</w:t>
      </w:r>
      <w:r>
        <w:rPr>
          <w:rFonts w:cs="Times New Roman" w:ascii="Times New Roman" w:hAnsi="Times New Roman"/>
          <w:sz w:val="24"/>
          <w:szCs w:val="24"/>
        </w:rPr>
        <w:t xml:space="preserve"> Jodi said that the SMPTO will be holding elections for several open positions. Jennifer Metz (VP of IFES), Shelley Barrick (VP of Rice), Charlie Bailey (VP of Rice), and Jodi Jumper (President) all have terms that will end at the end of this school year. She clarified that you do not need to have a child at a particular school to be a vice-president. An interested parent only has to have a child in K-5 to be eligible. Suzanne Shriner will make an announcement on Facebook about the upcoming elections. Anyone interested can contact a board member for more information.</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Replenishing Supply Money-</w:t>
      </w:r>
      <w:r>
        <w:rPr>
          <w:rFonts w:cs="Times New Roman" w:ascii="Times New Roman" w:hAnsi="Times New Roman"/>
          <w:sz w:val="24"/>
          <w:szCs w:val="24"/>
        </w:rPr>
        <w:t xml:space="preserve"> Jodi stated that the SMPTO will be replenishing money for classroom supplies in January. Each teacher will receive $25 and each librarian will receive $125.</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pPr>
      <w:r>
        <w:rPr>
          <w:rFonts w:cs="Times New Roman" w:ascii="Times New Roman" w:hAnsi="Times New Roman"/>
          <w:b/>
          <w:sz w:val="24"/>
          <w:szCs w:val="24"/>
        </w:rPr>
        <w:t>Last IFES Friday Fun Event-</w:t>
      </w:r>
      <w:r>
        <w:rPr>
          <w:rFonts w:cs="Times New Roman" w:ascii="Times New Roman" w:hAnsi="Times New Roman"/>
          <w:sz w:val="24"/>
          <w:szCs w:val="24"/>
        </w:rPr>
        <w:t xml:space="preserve"> Jodi would like to have the last Friday Fun Event be a Spring Fling Dance. The event will be held in either March or April. A suggestion was made to have it after PSSA Testing. Jodi noted that it has been approved by Mrs. Reed. The event will be in the evening from 6-8pm, like the IFES Halloween Party. There will also be other spring themed activities/games/crafts for the students to participate in. There will not be a dress code and Mrs. Reed mentioned that students will not be permitted to leave school early that day for hair appointment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Jodi mentioned that Spirit Gear is still for sale and we are fully stocked in terms of sizes. Spirit Gear will be sold during Spring Parent/Teacher Conferenc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en Floor/ Miscellaneous</w:t>
      </w:r>
      <w:r>
        <w:rPr>
          <w:rFonts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a.   Melanie handed out free samples of Hyland's 4Kids Cold 'n Cough packs to parents that she won </w:t>
        <w:tab/>
        <w:t xml:space="preserve">from PTO Today.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b.  Jodi announced that permission slips for the upcoming IFES Friday Fun Event will now be due </w:t>
        <w:tab/>
        <w:t xml:space="preserve">on Monday instead of tomorrow as planned.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c. </w:t>
        <w:tab/>
        <w:t xml:space="preserve">Suzanne asked if anyone thought having the PTO Meeting live on Facebook would interest </w:t>
        <w:tab/>
        <w:t>folks. No decision was mad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sz w:val="24"/>
          <w:szCs w:val="24"/>
        </w:rPr>
        <w:t xml:space="preserve">d. </w:t>
        <w:tab/>
        <w:t xml:space="preserve">Jodi asked if Ashleigh Garancheski would again chair the Silent Auction for Mayfair this year </w:t>
        <w:tab/>
        <w:t xml:space="preserve">and she said she would. Ashleigh asked if the baskets assigned to each grade will change. Jodi </w:t>
        <w:tab/>
        <w:t xml:space="preserve">said the decision is up to Ashleigh.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meeting adjourned at 6:39 PM. The motion to adjourn was made by Melanie Reifsteck and seconded by Shelley Barrick.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spectfully submitted for approval at the next PTO meeting by</w:t>
      </w:r>
      <w:r>
        <w:rPr>
          <w:rFonts w:cs="Times New Roman" w:ascii="Times New Roman" w:hAnsi="Times New Roman"/>
          <w:b/>
          <w:sz w:val="24"/>
          <w:szCs w:val="24"/>
        </w:rPr>
        <w:t xml:space="preserve"> </w:t>
      </w:r>
      <w:r>
        <w:rPr>
          <w:rFonts w:cs="Times New Roman" w:ascii="Times New Roman" w:hAnsi="Times New Roman"/>
          <w:sz w:val="24"/>
          <w:szCs w:val="24"/>
        </w:rPr>
        <w:t xml:space="preserve">Melissa Barnhart,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u w:val="single"/>
        </w:rPr>
      </w:pPr>
      <w:r>
        <w:rPr>
          <w:rFonts w:cs="Times New Roman" w:ascii="Times New Roman" w:hAnsi="Times New Roman"/>
          <w:b/>
          <w:sz w:val="24"/>
          <w:szCs w:val="24"/>
        </w:rPr>
        <w:t>Our next PTO meeting will be held on February 15, 2018 at 6pm</w:t>
      </w:r>
    </w:p>
    <w:p>
      <w:pPr>
        <w:pStyle w:val="ListParagraph"/>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27:00Z</dcterms:created>
  <dc:creator>Jennifer Metz</dc:creator>
  <dc:description/>
  <cp:keywords/>
  <dc:language>en-US</dc:language>
  <cp:lastModifiedBy>South Middleton PTO Board</cp:lastModifiedBy>
  <dcterms:modified xsi:type="dcterms:W3CDTF">2018-02-15T22:27:00Z</dcterms:modified>
  <cp:revision>2</cp:revision>
  <dc:subject/>
  <dc:title/>
</cp:coreProperties>
</file>