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 New Chapter Await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ell the day has finally come. A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ay that you have been waiting for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 new chapter is about to happen and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ollege will be the one to open many doors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You've work hard to get where you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re. Overcame obstacles one by on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d God was with you step by step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ntil those obstacles were all gon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atching you go through the line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o collect your diploma, I cried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cried because you were walking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ith this glow, shining with prid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Not all teens finish high school with-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ut getting into trouble here and ther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t's not always easy but you carried your-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elf like an individual that was slow to scar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d because you were not afraid, you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ere free to be the person that you ar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d there is only one of you! No wonder I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ould see your confidence shined from afar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is grandma was proud of you. I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an only imagine how your mother felt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atching her beam with joy, it'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 miracle my heart did not melt?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6/7/18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shed 6/20/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20:04:00Z</dcterms:created>
  <dc:creator>Frances Berumen</dc:creator>
  <dc:description/>
  <dc:language>en-US</dc:language>
  <cp:lastModifiedBy>Frances</cp:lastModifiedBy>
  <dcterms:modified xsi:type="dcterms:W3CDTF">2020-06-20T20:04:00Z</dcterms:modified>
  <cp:revision>2</cp:revision>
  <dc:subject/>
  <dc:title>I See Beauty</dc:title>
</cp:coreProperties>
</file>