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To Help Lo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each day comes Lo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to face it with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ant to look at it as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ft given for me to en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n't want to take for grant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at You have given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ant to make the most of th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, enjoy everything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ant to take advantage of ever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oment between the moon and the su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I know I can't begin to pa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back for all You have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so eager and will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, all I want is to help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e me in any capacity, my ti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Yours, just tell me what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not question what You ask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, although I may not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 mold me, shape me in whatev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y You want, I am in Your ha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9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11:00Z</dcterms:created>
  <dc:creator>Office XP</dc:creator>
  <dc:description/>
  <dc:language>en-US</dc:language>
  <cp:lastModifiedBy>Office XP</cp:lastModifiedBy>
  <dcterms:modified xsi:type="dcterms:W3CDTF">2008-06-19T02:11:00Z</dcterms:modified>
  <cp:revision>2</cp:revision>
  <dc:subject/>
  <dc:title>Father I Need Help</dc:title>
</cp:coreProperties>
</file>