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other Cha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many people get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her chance but I d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God's grace He touch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s, even the one I h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though the r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on wasn't a long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earned more in that sho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ime when God wa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don't cry for me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aking with me so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I left behind, your tend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ing care, my heart it did to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healing that He did,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ought closure, hopefully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 now let me 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comfort and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gave us new memories,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old ones would not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ake with me forgiveness,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present replaced the p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s an awesome, for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listen to what He has to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gave us a second chance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 of all the people that pr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see each other,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y, so be happy until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st remember I am no long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pain, I am whole once agai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4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32:00Z</dcterms:created>
  <dc:creator>Office XP</dc:creator>
  <dc:description/>
  <dc:language>en-US</dc:language>
  <cp:lastModifiedBy>Office XP</cp:lastModifiedBy>
  <dcterms:modified xsi:type="dcterms:W3CDTF">2008-06-23T03:32:00Z</dcterms:modified>
  <cp:revision>2</cp:revision>
  <dc:subject/>
  <dc:title>Father I Need Help</dc:title>
</cp:coreProperties>
</file>