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A Reason for All Thing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don't understand th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gedies I see before m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 I have no explanation wh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hey come, nor do I like to se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 saddens me though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all the misery it brings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et deep inside I know, the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s a reason for all thing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try not to struggl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th understanding it all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have seen good come ou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f some, many I can recall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fe is a mystery, a journe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at one travels day after da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Besides, I know that worry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oesn't change things, anyway.</w:t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6/20/00 &lt;&gt;&l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9:28:00Z</dcterms:created>
  <dc:creator>Frances Berumen</dc:creator>
  <dc:description/>
  <cp:keywords/>
  <dc:language>en-US</dc:language>
  <cp:lastModifiedBy>Frances</cp:lastModifiedBy>
  <dcterms:modified xsi:type="dcterms:W3CDTF">2020-06-23T13:07:00Z</dcterms:modified>
  <cp:revision>2</cp:revision>
  <dc:subject/>
  <dc:title>A Reason For All Things</dc:title>
</cp:coreProperties>
</file>