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y Strength Comes From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at kind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example am I?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there are times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il and I don't know w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o the best I can, but some-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s things don't work ou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on't let those things discourage 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t is not what my life is all abou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re are times my efforts seem worthles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I ponder, oh the tears I do c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hed tears of disappointmen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kind of an example, am I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h!! But those tears allow me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nt, then I let the sorrow 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the Lord is my gu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He is the one that know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knows when my life is filled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certainties, so much commo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knows my joys,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in, my every emo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t He helps me see that s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ings are meant to 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le others may look invit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citing, but they are not for 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rd, whatever I attempt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fe, and it is not what is best;</w:t>
      </w:r>
    </w:p>
    <w:p>
      <w:pPr>
        <w:pStyle w:val="Normal"/>
        <w:jc w:val="center"/>
        <w:rPr/>
      </w:pPr>
      <w:r>
        <w:rPr>
          <w:b/>
        </w:rPr>
        <w:t>then shut the door, don't let me wal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rough.  My confidence, in You, re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r love, trust, hope, and encouragement, are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ou have given me; I will pass that on to other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as I go about my journey, may people see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y strength comes from nobody but You, Fa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5/19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55:00Z</dcterms:created>
  <dc:creator>Frances Berumen</dc:creator>
  <dc:description/>
  <cp:keywords/>
  <dc:language>en-US</dc:language>
  <cp:lastModifiedBy>Frances</cp:lastModifiedBy>
  <dcterms:modified xsi:type="dcterms:W3CDTF">2015-04-08T13:05:00Z</dcterms:modified>
  <cp:revision>2</cp:revision>
  <dc:subject/>
  <dc:title>My Strength Comes From You</dc:title>
</cp:coreProperties>
</file>