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Am So Excit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count my blessings in th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ends that come my w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's through their eyes I s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God sees me every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e look at their beaming face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 know God is what they se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cause He lets me sprink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s love that dwells inside 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lets me be the kind of frie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brings out the best in them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 be the petal of their growth bu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d them to Him, their sturdy ste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because you are part 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ho I am, I pray all the ti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ask God to help you with an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untains you need to climb.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 give you encouragemen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each day begins to unwi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new year is upon us, and I a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cited as to what we will fi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2/3/04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57:00Z</dcterms:created>
  <dc:creator>Office XP</dc:creator>
  <dc:description/>
  <cp:keywords/>
  <dc:language>en-US</dc:language>
  <cp:lastModifiedBy>Frances</cp:lastModifiedBy>
  <dcterms:modified xsi:type="dcterms:W3CDTF">2018-05-18T02:23:00Z</dcterms:modified>
  <cp:revision>4</cp:revision>
  <dc:subject/>
  <dc:title>Father I Need Help</dc:title>
</cp:coreProperties>
</file>