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Lord, I Thank You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eavenly Father, thank you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doesn't seem to be enough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ank you falls short, in how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appreciate Your lov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You unconditionally accept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me, faults and all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You give me a sense of prid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Because of You, I walk tall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You have given me family and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friends, countless opportunitie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With You, life has much to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offer, endless possibilitie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ccepting myself, for who I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m, is a wonderful place to b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nd I owe it all to You becaus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You bring out the best in me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Written By Frances Berumen 11/28/02 &lt;&gt;&lt;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22:15:00Z</dcterms:created>
  <dc:creator>Frances Berumen</dc:creator>
  <dc:description/>
  <cp:keywords/>
  <dc:language>en-US</dc:language>
  <cp:lastModifiedBy>Frances</cp:lastModifiedBy>
  <dcterms:modified xsi:type="dcterms:W3CDTF">2018-01-20T14:02:00Z</dcterms:modified>
  <cp:revision>3</cp:revision>
  <dc:subject/>
  <dc:title>She Is Praying For Us</dc:title>
</cp:coreProperties>
</file>