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'L RED EXPRESS BOOKS                  UPDATED  12-1-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78 Chrysler Accessories Brochure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'78-'79 Li'l Red Express Handbook                                      R C Auto Produc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78 &amp; ’79 Li’l Red Express Visual ID Handbook                      John C. Robe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8 Dodge Truck Service Manual Supp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9 Chrysler 300 Handbook                                       D. Burkhardt - J. Veat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-79 Dodge LRT Decoding Manual                                            Michael G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Cars                                                                           Craig Cheeth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 Heritage of Damiler Chrysler                   Zenda Inc.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obile Quarterly  Vol. 43, No 1                               Automobile Quarter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otive Repair Manual                                            Haynes Publishing 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's NOS Parts                                                                Chrysler Corp Pa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ton's Dodge Truck 67-88 Repair Manual                                      Chilton'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c &amp; Collectible Trucks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ble &amp; Classic Trucks                                                   Consumer Gui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00 Years                                                                              Motorboo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967- 88 Repair Manual 2nd ed.                                               Chilton'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1978-79 Li'l Red Decoding Manual 1st ed                      Michael G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Dynasty                                                Caroline Latham &amp; David Agre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Light Truck Code Book 1st ed 4-96                                   Galen Gov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Light Truck Code Book 2nd ed. 2-98                                 Galen Gov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Buyer Guide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Color History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 Trucks                                                                   Steve Stath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ickups Photo Album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Power Wagons        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 Part Catalog 78-81                                                  Chrysler Cor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                                                                                      Don Bun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1917-2002                                                               John Gunne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ge Trucks Service Manual                                                      Chrysler Cor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mmings Book of Pickup Trucks                          Collector Car Public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par, A Legacy in Motion               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par Muscle Fifty Years                                                               Robert Gen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ns w:id="0" w:author="John Roberts" w:date="2018-12-01T16:23:00Z"/>
        </w:rPr>
      </w:pPr>
      <w:r>
        <w:rPr>
          <w:rFonts w:cs="Arial" w:ascii="Arial" w:hAnsi="Arial"/>
          <w:b/>
          <w:bCs/>
        </w:rPr>
        <w:t>Muscle Trucks                                                                                  Mike Muel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’l Red Express, Coffee Table book (prototype)                    Rodger Kauf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’l Red Express Reference Manual</w:t>
        <w:tab/>
        <w:tab/>
        <w:tab/>
        <w:tab/>
        <w:t xml:space="preserve">         Jeff Johns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up Trucks                                                                             Mike Mueller (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Page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-Up Trucks                                                               Rob Leichester Wagn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up Trucks                                                                                    Ariel Boo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d Catalog of American Lt. Duty Trucks                               James T. Lenzk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Service Bulletins                                                         Chrysler Cor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merican Pickup Truck                                                           Mike Muel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i'l Red Book                                                                               Skip Gib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i'l Red Express Truck                                                               Skip Gibb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Ultimate Encyclopedia of Pickups                                     Peter Hensha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ck'n Through the 70's                                                                  Skip Gibb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Trucks &amp; Off-Road Vehicles  (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&amp;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editions)                       Richard Gunn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ys                                                                          Motorbook Inernation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39:00Z</dcterms:created>
  <dc:creator>John Roberts</dc:creator>
  <dc:description/>
  <cp:keywords/>
  <dc:language>en-US</dc:language>
  <cp:lastModifiedBy>John Roberts</cp:lastModifiedBy>
  <dcterms:modified xsi:type="dcterms:W3CDTF">2018-12-01T21:33:00Z</dcterms:modified>
  <cp:revision>10</cp:revision>
  <dc:subject/>
  <dc:title> </dc:title>
</cp:coreProperties>
</file>