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Closer You Get To Me (2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 matter what you are doing o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here you are, I want you to know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ill always be with you in every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ing no matter where you g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will be where you least expec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 and inside the very core of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will be in every thought yo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ink and every word you say to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And as you recognize when an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re I am, you will find peac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will be free from all that worri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you, be comfortable and at eas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y focus, do not let thing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istract you from Me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hen you are concentrating on other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ings, My blessings you will not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My blessings are end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ss some are hard to defin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the closer you get to M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more joy you will fin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8/24/05 &lt;&gt;&lt;</w:t>
      </w:r>
    </w:p>
    <w:p>
      <w:pPr>
        <w:pStyle w:val="Normal"/>
        <w:jc w:val="center"/>
        <w:rPr/>
      </w:pP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7:14:00Z</dcterms:created>
  <dc:creator>Eman Susej</dc:creator>
  <dc:description/>
  <dc:language>en-US</dc:language>
  <cp:lastModifiedBy>Office XP</cp:lastModifiedBy>
  <dcterms:modified xsi:type="dcterms:W3CDTF">2008-06-14T17:14:00Z</dcterms:modified>
  <cp:revision>2</cp:revision>
  <dc:subject/>
  <dc:title>Your Love Will Live</dc:title>
</cp:coreProperties>
</file>