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Suicide Took Him from M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pression took my son and I didn't ha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clue that he was going through a lo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is virus has affected many not onl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the illness but depression they've go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pression has hit some that have closed thei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sinesses or lost their job because of i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ere are people who are mak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ney by selling products that seems to fi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ny have turned to alcohol, drug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aping, eating and many other thing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are looking for relief but a temporar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ix is what those things br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felt my son telling me to get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ord out, those avenues make it wor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fog one's mind, alter emotion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will escalate and eventually bur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is proud of those seeking help, 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lace where they can sort things ou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himself held everything in, turned 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rtificial means that only made him doub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praying for all those that have lo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pe. Darkness is a terrible place to b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he didn't seeing the light at the e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the tunnel, suicide took my son from m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7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4/7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0:00Z</dcterms:created>
  <dc:creator>Frances Berumen</dc:creator>
  <dc:description/>
  <cp:keywords/>
  <dc:language>en-US</dc:language>
  <cp:lastModifiedBy>Frances</cp:lastModifiedBy>
  <dcterms:modified xsi:type="dcterms:W3CDTF">2020-07-12T23:52:00Z</dcterms:modified>
  <cp:revision>3</cp:revision>
  <dc:subject/>
  <dc:title>You Are The Teacher</dc:title>
</cp:coreProperties>
</file>