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'll Be In Your Hear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he has left us, gone to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the Heavenly Fa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has gone to be with famil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 and so many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oving individual she was, w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uld welcome anybody into her h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hungry one would not go becau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loved to cook and bake up a stor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as her passion that follow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everywhere, constant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although she was strong will, s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d on to what was important, fami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fect she was not, th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re times she was wro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she want you to hold on to the go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mories, those that will make you stro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went through ma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s throughout the yea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e didn't stop her, let alone illn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r laughter still rings in our e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as we say goodbye, the emptiness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 can be replaced by those memor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ould say, "keep them close to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art because that's where you'll find me"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4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43:00Z</dcterms:created>
  <dc:creator>Eman Susej</dc:creator>
  <dc:description/>
  <dc:language>en-US</dc:language>
  <cp:lastModifiedBy>Office XP</cp:lastModifiedBy>
  <dcterms:modified xsi:type="dcterms:W3CDTF">2008-06-17T21:43:00Z</dcterms:modified>
  <cp:revision>2</cp:revision>
  <dc:subject/>
  <dc:title>Your Love Will Live</dc:title>
</cp:coreProperties>
</file>