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 Angel's So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re are many angels that walke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earth and she was one of the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hose that loved her, can spe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ndless hours singing praises, hymn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ngs of friendship, songs of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ow proud she was of her boy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h, the joy she found with her grand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ildren's, and the buying of their toy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very time one would set foot in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r home, even if was only for a while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ne could sing songs of how special sh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ade one feel, with each individual smi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r love was genuine, there is no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oubt she cared about every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he would go out of her way to do fo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thers, didn't stop until the day was d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he best way to honor th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ype of person that she was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 to pass the songs, that she su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 each and everyone of u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ith every act of kindness that we shar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th others, her songs will go on and on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if assistance is needed, Ire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ill not be far away to call upo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7/08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55:00Z</dcterms:created>
  <dc:creator>Office XP</dc:creator>
  <dc:description/>
  <dc:language>en-US</dc:language>
  <cp:lastModifiedBy>Frances</cp:lastModifiedBy>
  <dcterms:modified xsi:type="dcterms:W3CDTF">2011-06-04T15:55:00Z</dcterms:modified>
  <cp:revision>2</cp:revision>
  <dc:subject/>
  <dc:title>Father I Need Help</dc:title>
</cp:coreProperties>
</file>