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s Blessings Never E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don't notice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lessings God s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happen 24/7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is blessings never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t one needs to see the thing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ound them with a loving hear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one might just miss them wh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come or can't even tell them a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go of any anger, bitterness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jealousy, envy, vanity and pr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knows everything,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nothing you can h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only take you to a road of empti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ss, surely your spirit they don't lif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are the clouds that darke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path of noticing His gif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ow can you receive anyth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od when your hands are full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must let go of all the negativit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are holding, live by His rul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will see His blessings when we a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edient, practice what we have learn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being grateful for what we already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by sharing them with others in retur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17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18:00Z</dcterms:created>
  <dc:creator>Office XP</dc:creator>
  <dc:description/>
  <cp:keywords/>
  <dc:language>en-US</dc:language>
  <cp:lastModifiedBy>Frances</cp:lastModifiedBy>
  <dcterms:modified xsi:type="dcterms:W3CDTF">2016-07-05T14:32:00Z</dcterms:modified>
  <cp:revision>4</cp:revision>
  <dc:subject/>
  <dc:title>Father I Need Help</dc:title>
</cp:coreProperties>
</file>