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 Heard our Prayer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gether we have be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ough so much, a lo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started off as a beautif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, suddenly, scary it go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all seems like a dre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, yet it was very rea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have the memories, wh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is helping to hea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one very precious 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, we almost lost that d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 one moment pass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you and I didn't pr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yer is a sign of people w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ave faith, those that c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heard those prayer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ed a life was spar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 is the only one that know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happened, who is to bla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both love him and I'm glad yo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 and my guy are one and the sa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11/7/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13:00Z</dcterms:created>
  <dc:creator>Eman Susej</dc:creator>
  <dc:description/>
  <cp:keywords/>
  <dc:language>en-US</dc:language>
  <cp:lastModifiedBy>Frances</cp:lastModifiedBy>
  <dcterms:modified xsi:type="dcterms:W3CDTF">2018-03-16T12:26:00Z</dcterms:modified>
  <cp:revision>3</cp:revision>
  <dc:subject/>
  <dc:title>Your Love Will Live</dc:title>
</cp:coreProperties>
</file>