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Need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ord turn my fears int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ope, that I may feel peac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omfort my spiri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I may be at eas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lp me let go, th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s nothing I can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place my question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ith faith in You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ll my head with positi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oughts, that I may sleep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t me not feel the hurt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do, indeed, run deep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don’t have all the answer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 don’t like what I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t me feel Your presenc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need You close to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14:00Z</dcterms:created>
  <dc:creator>Frances Berumen</dc:creator>
  <dc:description/>
  <dc:language>en-US</dc:language>
  <cp:lastModifiedBy>Frances Berumen</cp:lastModifiedBy>
  <dcterms:modified xsi:type="dcterms:W3CDTF">2006-10-08T05:15:00Z</dcterms:modified>
  <cp:revision>1</cp:revision>
  <dc:subject/>
  <dc:title>I Need You</dc:title>
</cp:coreProperties>
</file>