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October 11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Possible Approval to Upgrade Poles for Holiday Decoratio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. Discuss an Ordinance Pertaining to Having Chickens in the Village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the Purchase of Halloween Trea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e the Chapin Area Rescue Squad’s Operating Policy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mbria" w:ascii="Cambria" w:hAnsi="Cambria"/>
        </w:rPr>
        <w:t xml:space="preserve">3. Approve CDL License Fe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Sewer Credit – 203 Ash Stree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Sewer Credit – 211 Superior Stree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Approve the Village’s Respiratory Protection Program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the Possible Approval of the Purchase of a Jon Boat for Lago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4:00Z</dcterms:created>
  <dc:creator>Bryce</dc:creator>
  <dc:description/>
  <cp:keywords/>
  <dc:language>en-US</dc:language>
  <cp:lastModifiedBy>Village Clerk</cp:lastModifiedBy>
  <cp:lastPrinted>2017-10-06T11:31:00Z</cp:lastPrinted>
  <dcterms:modified xsi:type="dcterms:W3CDTF">2017-10-09T16:14:00Z</dcterms:modified>
  <cp:revision>2</cp:revision>
  <dc:subject/>
  <dc:title>Village of Chapin</dc:title>
</cp:coreProperties>
</file>