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riend Like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life has been so busy that I have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ught of you as much as I shou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You have always been there for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ing everything you possible cou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one step ahead of me, prepa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ay each time I walked out the do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nding me a helping hand say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is is what I’m here for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sometimes it seems I take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granted but this is far from being tru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would I be today if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n’t for a friend like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kind loving heart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ly appreciated by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 better friend, l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there could never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Lord for watc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 me as you lovingly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I will try to be mor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attentive friend like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Frances Berumen 12/2/97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8/98 TXu 873-2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13:00Z</dcterms:created>
  <dc:creator>Frances Berumen</dc:creator>
  <dc:description/>
  <dc:language>en-US</dc:language>
  <cp:lastModifiedBy>Frances Berumen</cp:lastModifiedBy>
  <dcterms:modified xsi:type="dcterms:W3CDTF">2006-07-15T18:13:00Z</dcterms:modified>
  <cp:revision>1</cp:revision>
  <dc:subject/>
  <dc:title>A Friend Like You</dc:title>
</cp:coreProperties>
</file>