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ne Of Ten Thousand Angel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re is not one thing that I ha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complished that You were not part of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ever once did I not experien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gentleness of Your lov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rough all the good ti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my life and the not so goo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You at my side, there was inn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ace, in doing the best I coul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ou protected me from the evil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is world, one way or another,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 holding my hands, leading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ay, so much like a loving Fath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 is through my faith, in You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at all things seem possib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 is through Your faith in m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I manage to do the impossib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’s through Your love that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oodness in others I am able to se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because of Your love,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nt to be the best I can b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avenly Father, thank You 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iving me the love I need for everyo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thank You for sending me your ten Thous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gels, of which, the person reading this is o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By Frances Berumen  9/27/97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Copyrighted 8/3/98 TXu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5:04:00Z</dcterms:created>
  <dc:creator>Frances Berumen</dc:creator>
  <dc:description/>
  <dc:language>en-US</dc:language>
  <cp:lastModifiedBy>Frances Berumen</cp:lastModifiedBy>
  <dcterms:modified xsi:type="dcterms:W3CDTF">2006-07-26T15:04:00Z</dcterms:modified>
  <cp:revision>1</cp:revision>
  <dc:subject/>
  <dc:title> One Of Ten Thousand Angels</dc:title>
</cp:coreProperties>
</file>