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ne 14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Discuss Drainage Improvements on Superior from Poplar to Congress using MFT Fund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Replacing Windows at Village Ha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 xml:space="preserve">3. </w:t>
      </w:r>
      <w:r>
        <w:rPr>
          <w:rFonts w:cs="Cambria" w:ascii="Cambria" w:hAnsi="Cambria"/>
        </w:rPr>
        <w:t>Discuss Brush Pil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 Class A Water Operato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e an Ordinance Amending Ordinance No. 2006-7 Providing Rules and Regulations for the Chapin Cemeter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an Ordinance Ascertaining the Prevailing Wage R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pprove Appropriation Ordina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718 Superio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Increasing Capital Threshold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Accept Resign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Payment Arrangements for 618 French Due to Lea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Discuss &amp; Approve the Purchase of 2 Weedeater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Discussion &amp; Possible Approval of Renting Village Property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Variance for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Discussion &amp; Possible for Purchase of Air Compressors at Water Tow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Discussion &amp; Possible Approval of Purchase &amp; Install of Striker Lock at Village Hal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Installation of Valves at the Lago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5. Discuss Changes to Liquor Ordinanc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6. Seek Approval for the Appointment, Employment, Compensation, Discipline, Performance, or Dismissal of Specific Employees of the Villag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51:00Z</dcterms:created>
  <dc:creator>Bryce</dc:creator>
  <dc:description/>
  <cp:keywords/>
  <dc:language>en-US</dc:language>
  <cp:lastModifiedBy>Village Clerk</cp:lastModifiedBy>
  <cp:lastPrinted>2017-06-10T11:13:00Z</cp:lastPrinted>
  <dcterms:modified xsi:type="dcterms:W3CDTF">2017-06-10T16:18:00Z</dcterms:modified>
  <cp:revision>10</cp:revision>
  <dc:subject/>
  <dc:title>Village of Chapin</dc:title>
</cp:coreProperties>
</file>