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nkful, Every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so much to be gratefu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or and I don’t where to begin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e list goes on and on, som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the blessings never 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hank You for my childre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brothers, sisters and fri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y mother, father and goo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lth, peace in my life You s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taught me to be patient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nowing my trust, in You, lai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hank You for the challeng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growth I have ma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y too were blessing. You sa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 through each and every 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e while reassuring me,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lessing had only just begu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nd if doubt appears, I reach in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memory bank and it is clea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d I should be thanking You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Every day, not just once a y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27/0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1:40:00Z</dcterms:created>
  <dc:creator>Office XP</dc:creator>
  <dc:description/>
  <cp:keywords/>
  <dc:language>en-US</dc:language>
  <cp:lastModifiedBy>Frances</cp:lastModifiedBy>
  <dcterms:modified xsi:type="dcterms:W3CDTF">2015-11-24T15:27:00Z</dcterms:modified>
  <cp:revision>4</cp:revision>
  <dc:subject/>
  <dc:title>Father I Need Help</dc:title>
</cp:coreProperties>
</file>