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bookmarkStart w:id="0" w:name="title_quote_link_1266373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Author Philip Gerard once wrote, 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 xml:space="preserve">The simplest tool of the writer is repetition. . . . </w:t>
        </w:r>
      </w:hyperlink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e simplest tool of the writer is repetition.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In our text today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at first glace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it seems like John knew about this simple tool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I write to you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dear children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father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and young men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I write to you dear children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fathers,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and young men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As I dove into the text deeper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I have been taught to look for differences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 and they started to appear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I was ready to come here with some great point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that were only noticeable in the Greek. 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Nuggets like verse 12's children is “teknia”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and verse 13's children is “paidia.”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eknia emphasizing those you give birth to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and Paidia emphasizing those you train up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Star Wars stole the term Paidowon from the Greek.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The word pedagogy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or how you teach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ab/>
        <w:t>also uses the term.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I was also excited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that the first round in the Greek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was in the present active tense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“I write”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and the second round of saying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was in the present aorist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which should be translated as “I wrote.”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As you look at the text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you will see that it is no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Which immediately made me ask,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 “Why? What am I missing?”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So I turned to the commentarie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excited to hear how the commentator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were ready to read the riot act to modern translators about this disparity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What I found instead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was something called the “epistletory aorist.” 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The fancy word for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when a writer looks at his present act of writing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as the recipient of the letter will look at it when he receives it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as a past even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is explanation within the first paragraph of each commentary left me a little deflated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But as I thought about it more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ere was still something there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The shift in perspective has meaning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because there is the reason or truth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that is inspiring you to write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>and then there is also the reason you wrote.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We will hear this most clearly in the children example. 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John is writing to the dear teknia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>because him telling them the gospel,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 the good news that their sins were forgiven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not because of anything they had done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but because of the character of Jesu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ab/>
        <w:t xml:space="preserve">is where their second birth comes from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at is what is causing him to write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the fellowship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or Koionia John has with them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as the one who first shared the gospel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In verse 13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e change to Paidou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and the change in tense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starts to show the results of the sins being forgiven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Namely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that the people have known the Father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The change in the word used for children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shows the deep relationship that has continued on from that moment of birth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e change that has happened because of their continued discipleship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They have moved from possessing the force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 to knowing how to use the force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It is no accident that John uses the term “known the Father.” 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is is a deep relationship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the most intimate one we know as humans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Adam knew Eve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e two became one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John is trying to tell u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we are in a similar state with the Father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>because our sins are forgiven.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As we move to the father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everything appears to be exactly the same in the English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There is a slight difference in the Greek. 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Fathers switches from the accusative to the the vocative case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is moves us from “Fathers”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just being the direct object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>to someone you're speaking directly to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 or calling ou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So what is John saying to the people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who have known God for some time?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The first time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he is saying he is writing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because they have known God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from their Jewish days until now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The second time around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he is calling them out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for even thinking of joining the split in the church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or allowing it to happen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because they have know God the whole time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It is a tiny change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that brings new meaning to the sentence. 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Much like the comma does in the phrase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Let's eat grandma!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For the young men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we hear that they have overcome the evil one both times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But you can see the difference in the English this time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ey are strong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and the word of God lives in them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What do young men spend a lot of time doing?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Usually figuring out how to be strong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So John reminds them they have defeated the powers of this world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and strokes their ego on the first pass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The second pas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he tempers their ego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by reminding them of the reality that we should all know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but all forge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We are doing great thing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but it is not u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but God making the things happen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John is telling them they are weak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without the word of God living in them.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The way John put this together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is echoed by some of our songs we have sung today. 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There is a Taize style of worship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at has us repeat short phrases about God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repetively and differently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so that we might hear those words in a new way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in a deeper way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John uses this simple tool of repetition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so that we can be ready to face what is nex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>Not loving the world.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This imperative command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o not love the world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sounds scary at first pass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Especially with the clarification of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 anything in the world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Read on the surface level,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if we love ice cream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verse 15 tells us the love of the Father is not in us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Now we could argue that when John wrote thi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ice cream had yet to be invented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so maybe with fuller knowledge of the blessing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of what mint chocolate chip i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ab/>
        <w:t xml:space="preserve">he would sing a different tune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But this first reading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does a grave injustice to the tex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We need to ask for clarification from the text.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What is the world?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What is meant by love?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What is John telling u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by describing the world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by citing the cravings of sinful man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>the lust of his eyes, a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>and boasting.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When we realize the command to not love the world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is a command not to love anything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that is not part of the Kingdom of God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we can start to relax a bi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When we see that the word for love used is agape,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e unconditional God love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we can see why that does not belong with the world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But we are then faced with the same question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at the desert fathers left the cities of Egypt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and went to live in the desert to discover. 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Which parts of planet earth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are of the Kingdom of God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and which part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>are part of the Kingdom of the world?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As we talked about last week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ere are many good things that evil take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and twists them out of line just enough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at they no longer bring glory to God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but to u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or something else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Work for example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is one of the things that we were supposed to do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from the beginning of man in Genesis 1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Work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being stewards of this creation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was part of God's commission to humanity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Today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it is one of the main things we put above God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This is one of the greatest places of poor health for pastor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because our work is easily connected to God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But despite warning about the scribes and pharisees on every page of the gospel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pastors struggle at time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to see the great divide between doing God thing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and following God himself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We know that work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family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friendship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and pleasure have all been twisted by evil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 xml:space="preserve">but were originally good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How are we to distinguish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between what we are to love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and what we are to leave behind?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For we love to tell people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that what they are doing is of the devil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But how do we distinguish?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John gives us three categories: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cravings, lust, and boasting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Eugene Peterson helps us hear more clearly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 xml:space="preserve">by referring to them as: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ab/>
        <w:tab/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wanting your own way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wanting everything for yourself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>and wanting to appear important—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 xml:space="preserve">has nothing to do with the Father.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ab/>
        <w:t xml:space="preserve">It just isolates you from him.”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Now John uses the present tense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to talk about this love of the world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Which means John is stressing the continual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habitual action of loving the world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So take your first step towards peace there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Are you always wanting your own way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everything for yourself alway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and always appearing important?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If it is not alway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there is hope for you and me ye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For the first term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wanting your own way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>is more helpful than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 “cravings of sinful man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or lust of the flesh.”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It is better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because it emphasizes the broader scope of the phrase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We tend to hear cravings or lust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and think of sexual sin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But the full meaning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is putting yourself as the highest priority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and everything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and everyone else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 xml:space="preserve">is a tool to make your desires me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While we tend to put this title around dictator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>and Hollywood's elite,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William Barclay points out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that anyone who lives in luxury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while others live in want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 xml:space="preserve">has made a god of their own comfor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So we always have room to let God's rule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>be strengthened in our lives.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The lust of the eye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is basically that commandment to not envy our neighbor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When we are living out wanting everything for ourself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Not only do we try to acquire everything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but when it is in our possession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 xml:space="preserve">we flaunt i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>This is something we have all struggled with for a long time. 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I grew up with the Sears catalog.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Amazon sends us something each year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that is supposed to be semi-educational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>but the girls read it the same way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 xml:space="preserve">me and  my brother and I read the Sears catalog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What these catalogs do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is make you aware of all that you don't have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and don't encourage you to be thankful for what you do have.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This is why we began with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what we do have in our sins being forgiven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knowing God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>and overcoming evil in verses 12-14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Wanting to appear important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used to be called a braggar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Claiming things that were not true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so that people would think more of you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We often call this lying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When we lay claims to things that do not belong to us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we are being an alazon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a braggart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Someone who wants to appear important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but is not important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>at least for the reasons they are claiming.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These three attributes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are ones that we are all guilty of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at one time or another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 xml:space="preserve">“wanting your own way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 xml:space="preserve">wanting everything for yourself, </w:t>
        <w:tab/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 xml:space="preserve">and wanting to appear important.”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But they have nothing to do with God and his kingdom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If we make them our way of continually living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we will pass away with the Kingdom of this world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 xml:space="preserve">and the love of the father is not in us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>But the man doing the will of God, t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 xml:space="preserve">he man walking in the light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 xml:space="preserve">lives forever,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ab/>
        <w:tab/>
        <w:t xml:space="preserve">because they have embraced the eternal way of living. 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>So which way of life are you moving towards? (SLIDE)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 xml:space="preserve">What is the next step that needs to happen </w:t>
      </w:r>
    </w:p>
    <w:p>
      <w:pPr>
        <w:pStyle w:val="TextBody"/>
        <w:pBdr/>
        <w:shd w:fill="FFFFFF" w:val="clear"/>
        <w:spacing w:lineRule="atLeast" w:line="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  <w:lang w:val="en-US"/>
        </w:rPr>
        <w:tab/>
        <w:t>to move further into the light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h-CN" w:bidi="hi-I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b/>
      <w:bCs/>
      <w:color w:val="auto"/>
      <w:kern w:val="2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000080"/>
      <w:kern w:val="2"/>
      <w:sz w:val="24"/>
      <w:szCs w:val="24"/>
      <w:u w:val="singl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quotes.com/quote/1266373?ref=repetition" TargetMode="External"/><Relationship Id="rId3" Type="http://schemas.openxmlformats.org/officeDocument/2006/relationships/hyperlink" Target="https://www.azquotes.com/quote/1266373?ref=repeti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4:31Z</dcterms:created>
  <dc:creator>Ryan Mandeville</dc:creator>
  <dc:description/>
  <dc:language>en-US</dc:language>
  <cp:lastModifiedBy/>
  <cp:lastPrinted>2024-04-28T00:13:00Z</cp:lastPrinted>
  <cp:revision>0</cp:revision>
  <dc:subject/>
  <dc:title/>
</cp:coreProperties>
</file>