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Down Side to Stock Options</w:t>
      </w:r>
    </w:p>
    <w:p>
      <w:pPr>
        <w:pStyle w:val="Normal"/>
        <w:jc w:val="center"/>
        <w:rPr/>
      </w:pPr>
      <w:r>
        <w:rPr/>
        <w:t>By Dale O. Cloninger</w:t>
      </w:r>
    </w:p>
    <w:p>
      <w:pPr>
        <w:pStyle w:val="Normal"/>
        <w:jc w:val="center"/>
        <w:rPr/>
      </w:pPr>
      <w:r>
        <w:rPr/>
        <w:t>Professor, Finance &amp; Economics</w:t>
      </w:r>
    </w:p>
    <w:p>
      <w:pPr>
        <w:pStyle w:val="Normal"/>
        <w:jc w:val="center"/>
        <w:rPr/>
      </w:pPr>
      <w:r>
        <w:rPr/>
        <w:t>University of Houston-Clear Lake</w:t>
      </w:r>
    </w:p>
    <w:p>
      <w:pPr>
        <w:pStyle w:val="Normal"/>
        <w:jc w:val="center"/>
        <w:rPr/>
      </w:pPr>
      <w:r>
        <w:rPr/>
      </w:r>
    </w:p>
    <w:p>
      <w:pPr>
        <w:pStyle w:val="Normal"/>
        <w:spacing w:lineRule="auto" w:line="480"/>
        <w:ind w:firstLine="720"/>
        <w:rPr/>
      </w:pPr>
      <w:r>
        <w:rPr/>
        <w:t xml:space="preserve">Professors Malkiel and Baumol </w:t>
      </w:r>
      <w:r>
        <w:rPr>
          <w:i/>
        </w:rPr>
        <w:t>(Stock Options Keep the Economy Afloat, WSJ, April 4, 2002)</w:t>
      </w:r>
      <w:r>
        <w:rPr/>
        <w:t xml:space="preserve"> present a cogent, textbook argument for stock options.  There are, however, some unmentioned caveats that may hinder or alter the promised benefits of options. These issues are the subject of  a recent paper I co-authored with Raj Aggarwal, Nelson Lacey, Jonathan Karpoff and Clifford Smith (</w:t>
      </w:r>
      <w:r>
        <w:rPr>
          <w:i/>
        </w:rPr>
        <w:t>Doing Well by Doing Good:  Do Financial Markets ‘Price’ Ethical Behavior? Financial Practice &amp; Education, Fall/Winter 2000, pp. 24-33</w:t>
      </w:r>
      <w:r>
        <w:rPr/>
        <w:t xml:space="preserve">.) </w:t>
      </w:r>
    </w:p>
    <w:p>
      <w:pPr>
        <w:pStyle w:val="Normal"/>
        <w:spacing w:lineRule="auto" w:line="480"/>
        <w:ind w:firstLine="720"/>
        <w:rPr/>
      </w:pPr>
      <w:r>
        <w:rPr/>
        <w:t xml:space="preserve">The Malkiel and Baumol (M&amp;B) argument requires at least two prerequisites:  1) efficient financial markets and 2) perfect information.  Efficient financial markets impound new information quickly and easily into security prices. The amount and type of information that is available to the market is governed by something called Asymmetric Information. Asymmetric Information’s presence is an imposing impediment to the process that M&amp;B herald.  </w:t>
      </w:r>
    </w:p>
    <w:p>
      <w:pPr>
        <w:pStyle w:val="Normal"/>
        <w:spacing w:lineRule="auto" w:line="480"/>
        <w:ind w:firstLine="720"/>
        <w:rPr/>
      </w:pPr>
      <w:r>
        <w:rPr/>
        <w:t>Asymmetric Information refers to the time lag between agent (manager) action and shareholder knowledge of those actions.  This time lag may only last for minutes, hours, or days, or it could last for months, years, or even indefinitely.  The implied agent goal of Share Price Maximization (SPM) in the M&amp;B thesis and the presence of Asymmetric Information provide agents with the motive (SPM) and the opportunity (AI) to behave illegally/unethically as in the recent case of Enron and Arthur Anderson.</w:t>
      </w:r>
    </w:p>
    <w:p>
      <w:pPr>
        <w:pStyle w:val="Normal"/>
        <w:spacing w:lineRule="auto" w:line="480"/>
        <w:ind w:firstLine="720"/>
        <w:rPr/>
      </w:pPr>
      <w:r>
        <w:rPr/>
        <w:t>Asymmetric Information allows agents to behave surreptitiously for as long as the AI holds, perhaps, indefinitely.  The SPM goal that agents have been taught in business schools  pressures them to use evermore creative practices even those, Heaven forbid, that fall beyond lawful and moral standards.   There exists a growing body of financial literature that documents the significant loss of Reputational Capital associated with the sudden discovery of illegal/unethical corporate practices.  One possible reason for these illegal/unethical practices is the avid pursuit of maximizing share price.</w:t>
      </w:r>
    </w:p>
    <w:p>
      <w:pPr>
        <w:pStyle w:val="Normal"/>
        <w:spacing w:lineRule="auto" w:line="480"/>
        <w:ind w:firstLine="720"/>
        <w:rPr/>
      </w:pPr>
      <w:r>
        <w:rPr/>
        <w:t>Stock options, according to M&amp;B, “…are the prime incentive for management to dedicate itself to the promotion of stockholder interests.”  That is, agents, loaded with  portfolios of stock options, now find even a greater (personal) incentive to pursue practices that enhance share price including those that are a bit shady or even criminal, e.g., price fixing, corporate espionage, patent and copyright infringement, corporate fraud, etc. These issues are the subject of an earlier paper, “</w:t>
      </w:r>
      <w:r>
        <w:rPr>
          <w:i/>
        </w:rPr>
        <w:t>Managerial Goals and Ethical Behavior,” Financial Practice &amp; Education, Spring/Summer 1995, pp. 50-60.</w:t>
      </w:r>
    </w:p>
    <w:p>
      <w:pPr>
        <w:pStyle w:val="Normal"/>
        <w:spacing w:lineRule="auto" w:line="480"/>
        <w:ind w:firstLine="720"/>
        <w:rPr/>
      </w:pPr>
      <w:r>
        <w:rPr/>
        <w:t xml:space="preserve">If Congress is urged to do anything, it should be urged to require the disclosure of more information in a timely fashion and even require the accounting profession to abandon stodgy and outmoded practices in order that financial statements will more quickly and completely minimize the impediment of Asymmetric Information.   </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0:26:00Z</dcterms:created>
  <dc:creator>Dale O. Cloninger</dc:creator>
  <dc:description/>
  <dc:language>en-US</dc:language>
  <cp:lastModifiedBy>Dale O. Cloninger</cp:lastModifiedBy>
  <cp:lastPrinted>2002-04-08T10:55:00Z</cp:lastPrinted>
  <dcterms:modified xsi:type="dcterms:W3CDTF">2002-04-08T16:00:00Z</dcterms:modified>
  <cp:revision>9</cp:revision>
  <dc:subject/>
  <dc:title>The Down Side to Stock Options</dc:title>
</cp:coreProperties>
</file>