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A Little Respec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 learn so much about myself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ith every decision I mak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ome decisions comes easily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thers a little longer they tak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Not one goes by without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rayer for wisdom to choos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Some decisions have much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t stake, so much to los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 weigh the pros and cons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wanting no regrets, not a bit.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nce I make a decision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 make the most of it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It is not important that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thers see what I envision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ll I ask is a little respect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for they are my decisions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0/24/00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11/`4/00 TXu 977-69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21:41:00Z</dcterms:created>
  <dc:creator>Frances Berumen</dc:creator>
  <dc:description/>
  <dc:language>en-US</dc:language>
  <cp:lastModifiedBy>Frances Berumen</cp:lastModifiedBy>
  <dcterms:modified xsi:type="dcterms:W3CDTF">2006-10-01T21:42:00Z</dcterms:modified>
  <cp:revision>1</cp:revision>
  <dc:subject/>
  <dc:title>A Little Respect</dc:title>
</cp:coreProperties>
</file>