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inutes SMPTO Meeting</w:t>
        <w:br/>
        <w:t>April 7, 2011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all to order/Welcome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eeting called to order at 7pm. 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ll board members in attendance (except Mr. Boley) as well as 8 parents. </w:t>
      </w:r>
    </w:p>
    <w:p>
      <w:pPr>
        <w:pStyle w:val="ListParagraph"/>
        <w:ind w:left="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rincipal Report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 Rounded MT Bold" w:ascii="Arial Rounded MT Bold" w:hAnsi="Arial Rounded MT Bold"/>
          <w:sz w:val="28"/>
          <w:szCs w:val="28"/>
        </w:rPr>
        <w:t>Mrs. Adams said IFEC is now finished with PSSA testing. There is a 4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grade field trip to the State Capital coming up soon.  5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grade has a chorus/band concert in May. </w:t>
        <w:br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reasurer’s Report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onthly budget report passed out.  We currently have $33,283.77.  </w:t>
        <w:br/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y Fair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till need a lot of volunteers.  Another flyer will be going out asking for volunteers. A message will be posted on facebook and an email will be sent as additional reminders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eed to think about talent show prizes (for 70-100 kids).  Perhaps plastic cups filled with tickets?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ll have reading mat next to book sale for guest readers at 4:30, 5:30 and 6:30pm.  So far, we have 2 volunteers to read. Just need 1 more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ill don’t know anything about spirit gear for cash and carry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eed to get new face painting supplies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Silent auction coming nicely.  Sent out letters to 200 vendors. 41 responses so far. 11 teachers have committed to volunteering a “service”.   We are going to raffle off a Great Wolf Lodge weekend. </w:t>
      </w:r>
    </w:p>
    <w:p>
      <w:pPr>
        <w:pStyle w:val="ListParagraph"/>
        <w:ind w:left="108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ther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hili’s night – our total sales were $1270.56. We get $130.00 (10%).   There were complaints about the bad service. We’ll be doing Red Robin in April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Box Tops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Last contest is over.  Mrs. Snyder (Rice) and Mrs. Lauchle (IFEC) won.  New contest for May Fair has begun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eacher appreciation </w:t>
      </w:r>
    </w:p>
    <w:p>
      <w:pPr>
        <w:pStyle w:val="ListParagraph"/>
        <w:numPr>
          <w:ilvl w:val="2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Have activities planned for each day (first week in May).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Gertrude Hawk will be fundraiser in fall; unsure of spring fundraiser </w:t>
      </w:r>
    </w:p>
    <w:p>
      <w:pPr>
        <w:pStyle w:val="ListParagraph"/>
        <w:ind w:left="108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Open Floor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pril 27 is Secretary’s Day. </w:t>
      </w:r>
    </w:p>
    <w:p>
      <w:pPr>
        <w:pStyle w:val="ListParagraph"/>
        <w:numPr>
          <w:ilvl w:val="1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y 19</w:t>
      </w:r>
      <w:r>
        <w:rPr>
          <w:rFonts w:cs="Arial Rounded MT Bold" w:ascii="Arial Rounded MT Bold" w:hAnsi="Arial Rounded MT Bold"/>
          <w:sz w:val="28"/>
          <w:szCs w:val="28"/>
          <w:vertAlign w:val="superscript"/>
        </w:rPr>
        <w:t>th</w:t>
      </w:r>
      <w:r>
        <w:rPr>
          <w:rFonts w:cs="Arial Rounded MT Bold" w:ascii="Arial Rounded MT Bold" w:hAnsi="Arial Rounded MT Bold"/>
          <w:sz w:val="28"/>
          <w:szCs w:val="28"/>
        </w:rPr>
        <w:t xml:space="preserve"> – SADD (club at high school) is bringing a guest speaker.  Perhaps SMPTO can donate some money. </w:t>
      </w:r>
    </w:p>
    <w:p>
      <w:pPr>
        <w:pStyle w:val="ListParagrap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djournment at 8:10pm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ext meeting will be Thursday, May 5, 2011 in IFEC Library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1:00Z</dcterms:created>
  <dc:creator>South Middleton SD</dc:creator>
  <dc:description/>
  <cp:keywords/>
  <dc:language>en-US</dc:language>
  <cp:lastModifiedBy>South Middleton PTO Board</cp:lastModifiedBy>
  <cp:lastPrinted>2010-08-27T11:44:00Z</cp:lastPrinted>
  <dcterms:modified xsi:type="dcterms:W3CDTF">2017-07-13T12:11:00Z</dcterms:modified>
  <cp:revision>2</cp:revision>
  <dc:subject/>
  <dc:title/>
</cp:coreProperties>
</file>