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 Are Praying For Yo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you say goodbye to high schoo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and studying all hours of the night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member that those will be the tool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will make you shine ever so brigh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will encountered all kinds of people wit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rsonalities, where patience will be helpfu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igh school prepared you for this. Why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you knew some that were handful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re were circumstances and peopl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re that you didn't have any control of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ll! In college or the workplace, there wi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 challenging situations that will be toug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you have proven that you ca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ndle whatever comes your w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best part is that you will have family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riends that will listen to whatever you s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n things get tough, reach out to them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y are there ready and willing to suppor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ut of respect, for you, they will stand b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each decision will be in your cour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don't panic, these loving peopl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ke me, will be praying for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aying that angels will surrou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s you decide what to do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16/18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6/21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38:00Z</dcterms:created>
  <dc:creator>Frances Berumen</dc:creator>
  <dc:description/>
  <dc:language>en-US</dc:language>
  <cp:lastModifiedBy>Frances</cp:lastModifiedBy>
  <dcterms:modified xsi:type="dcterms:W3CDTF">2020-06-21T15:41:00Z</dcterms:modified>
  <cp:revision>3</cp:revision>
  <dc:subject/>
  <dc:title>I See Beauty</dc:title>
</cp:coreProperties>
</file>