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's Shining Star (2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does one convey, w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s deep within one's heart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does one bare one's soul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ere does a person start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does one describe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autiful person, you are?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does one praise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f God's shining stars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ow does a person put in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ds, and do it justice too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ow do we thank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everything you do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m, you are so thoughtful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giving, in every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have been and still are,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nshine, that freshens the 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30/00 &lt;&gt;&lt;</w:t>
      </w:r>
    </w:p>
    <w:p>
      <w:pPr>
        <w:pStyle w:val="Normal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pyrighted 6/6/00 TXu 953-7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2:24:00Z</dcterms:created>
  <dc:creator>Frances Berumen</dc:creator>
  <dc:description/>
  <dc:language>en-US</dc:language>
  <cp:lastModifiedBy>Office XP</cp:lastModifiedBy>
  <dcterms:modified xsi:type="dcterms:W3CDTF">2008-07-05T22:24:00Z</dcterms:modified>
  <cp:revision>2</cp:revision>
  <dc:subject/>
  <dc:title>You Are A Special Blessing</dc:title>
</cp:coreProperties>
</file>