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I Am He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tty things, fit for a princess,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the only thing I want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re is more to life, othe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mportant things for you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now, it is growing up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making the most of each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stering walking,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rds you must learn to s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child, so many chang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you, there is going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ill treasure every momen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t will be a treat for me to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course, there will be ma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questions you will want to as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f I know, I will answ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 research the pleasant tas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56:00Z</dcterms:created>
  <dc:creator>Frances Berumen</dc:creator>
  <dc:description/>
  <dc:language>en-US</dc:language>
  <cp:lastModifiedBy>Frances Berumen</cp:lastModifiedBy>
  <dcterms:modified xsi:type="dcterms:W3CDTF">2006-10-27T13:57:00Z</dcterms:modified>
  <cp:revision>1</cp:revision>
  <dc:subject/>
  <dc:title>I Am Here</dc:title>
</cp:coreProperties>
</file>