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atha;Leelawadee UI Semilight" w:ascii="Latha;Leelawadee UI Semilight" w:hAnsi="Latha;Leelawadee UI Semilight"/>
          <w:sz w:val="12"/>
          <w:szCs w:val="12"/>
        </w:rPr>
        <w:tab/>
      </w:r>
      <w:r>
        <w:rPr>
          <w:rFonts w:cs="Latha;Leelawadee UI Semilight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pperplate Gothic Light" w:hAnsi="Copperplate Gothic Light" w:cs="Arial"/>
          <w:sz w:val="28"/>
          <w:szCs w:val="28"/>
        </w:rPr>
      </w:pPr>
      <w:r>
        <w:rPr>
          <w:rFonts w:cs="Latha;Leelawadee UI Semilight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HA CPR/AED REFERENCE TOOL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cterist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-Rescuer CP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-Rescuer CP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 R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 Dep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ith Good Reco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ndmar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 Breath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y Posi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tical Reminder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ul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120/m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2-2.5"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5c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ing 2 Hand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cked 2 Finge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ove Xiphoid Proc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etween the Nipp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very 5-6 s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n Either Si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Victim’s Body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l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120/m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⅓ Chest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2” or 5c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ing 1 or 2 Hand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ced 2 Finger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ove Xiphoid Proc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etween the Nipp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very 2-3 s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n Either Si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Victim’s Body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a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120/m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⅓ Chest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1.5” or 4c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ing 2 Finger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laced 1 Fingerwidt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ow the Nipple Li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ncircling the Che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very 2-3 s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our Ar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 a Prone Posi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4" w:equalWidth="false" w:sep="false">
            <w:col w:w="2016" w:space="234"/>
            <w:col w:w="2214" w:space="216"/>
            <w:col w:w="2250" w:space="27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ult CPR is 5 sets of 30:2 in 2 min increments for one-rescuer and two-rescuer until EMS arri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diatric CPR is 5 sets of 30:2 in 2 min increments for one-rescuer and 10 sets of 15:2 for two-rescu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ith CPR:  Adult is &gt; signs of puberty.  Child is 1 - signs of puberty.  Infant is &lt; 1 year ol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ith AED:  Adult is &gt; 8 years old or &gt; 55 kg.  Pediatric (Child and Infant) is &lt; 8 years old or &lt; 55 k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lways proceed with the order of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B</w:t>
      </w:r>
      <w:r>
        <w:rPr>
          <w:rFonts w:cs="Arial" w:ascii="Arial" w:hAnsi="Arial"/>
          <w:sz w:val="20"/>
          <w:szCs w:val="20"/>
        </w:rPr>
        <w:t xml:space="preserve"> starting with compressions as soon as possi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unconscious person, any airway obstruction will be determined upon the initial ventilation attempt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 a person with an airway obstruction, it is better to get </w:t>
      </w:r>
      <w:r>
        <w:rPr>
          <w:rFonts w:cs="Arial" w:ascii="Arial" w:hAnsi="Arial"/>
          <w:b/>
          <w:bCs/>
          <w:sz w:val="20"/>
          <w:szCs w:val="20"/>
        </w:rPr>
        <w:t>AIR IN</w:t>
      </w:r>
      <w:r>
        <w:rPr>
          <w:rFonts w:cs="Arial" w:ascii="Arial" w:hAnsi="Arial"/>
          <w:sz w:val="20"/>
          <w:szCs w:val="20"/>
        </w:rPr>
        <w:t xml:space="preserve"> than it is to get any OBSTRUCTION O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ase CPR when Signs of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rculation return,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S or MD arrives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vance Directives (DNR) are foun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cene Safety is compromised or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haustion of Rescuer(s) begi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oing any Rescue Breathing, continue to maintain the airway and monitor the signs of circul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ing the Recovery Position to maintain airway, continue to monitor the signs of circul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EDs can be used on adults, children and infants.  Remove any medication patches for pad plac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have and dry chest as necessary.  Place pads next to any suspected metal chest implant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ree Universal AED Steps:  Turn on the device, apply the electrode pads, and follow the voice prompt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any analysis of rhythm or shock of victim, repeat prompts and make certain EVERYONE is clear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01.21, 08.16, 06.13, 01.11, 04.08, 4.07, 05.06, 06.05, 02.03, 09.98, 05.98, 05.97, 12.96, 02.96 KJ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/M:  815.483.9535   W: searcymedical.com   E: cprxprt@AOL.com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18:00Z</dcterms:created>
  <dc:creator>Kenneth J Searcy, RN</dc:creator>
  <dc:description/>
  <cp:keywords/>
  <dc:language>en-US</dc:language>
  <cp:lastModifiedBy>Kenneth Searcy</cp:lastModifiedBy>
  <cp:lastPrinted>2014-06-12T13:49:00Z</cp:lastPrinted>
  <dcterms:modified xsi:type="dcterms:W3CDTF">2021-04-21T18:06:00Z</dcterms:modified>
  <cp:revision>7</cp:revision>
  <dc:subject/>
  <dc:title>                                                                                </dc:title>
</cp:coreProperties>
</file>