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Will I Find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come an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 as we pleas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comes so natur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do it with eas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at the Lord has 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nd, there is no guessing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t if you let Him, ea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y can be a blessing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welcome every opportunity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are hardly apar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may not see Him but 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now He is in my hear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 with each day, I thank Him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ndering what He has in min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then I go about my day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en to whatever I will fin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By Frances Berumen 8/17/01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8/2/02 TXu 1-059-5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14:00Z</dcterms:created>
  <dc:creator>Frances Berumen</dc:creator>
  <dc:description/>
  <cp:keywords/>
  <dc:language>en-US</dc:language>
  <cp:lastModifiedBy>Frances</cp:lastModifiedBy>
  <dcterms:modified xsi:type="dcterms:W3CDTF">2017-10-18T11:59:00Z</dcterms:modified>
  <cp:revision>3</cp:revision>
  <dc:subject/>
  <dc:title>Freedom </dc:title>
</cp:coreProperties>
</file>