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ill Not L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accomplished so mu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hard work and persever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tested a teenager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zing endur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at studying,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concentrat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lly paid off.  Because 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, proudly, graduat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aduating into a wor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all kinds of opportun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eaching, building, la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ling the body, psycholog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hoices are endl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pick and choo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you decide, with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everance, you will not lo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5/18/00 &lt;&gt;&lt;  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8:53:00Z</dcterms:created>
  <dc:creator>Frances Berumen</dc:creator>
  <dc:description/>
  <dc:language>en-US</dc:language>
  <cp:lastModifiedBy>Office XP</cp:lastModifiedBy>
  <dcterms:modified xsi:type="dcterms:W3CDTF">2008-07-05T18:53:00Z</dcterms:modified>
  <cp:revision>2</cp:revision>
  <dc:subject/>
  <dc:title>You Are A Special Blessing</dc:title>
</cp:coreProperties>
</file>