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ace Through Pray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, as I go about my life, th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 sometimes get in the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y challenge my faith, put me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test, and that’s when I start to pr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find comfort when I pra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Jesus know all thing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ery detail, from beginn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end, peace is what He bring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ace from all the lies th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tort what one sees, moreover;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se negative thoughts that 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antly trying to take ov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enemy doesn’t like it wh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pray to Jesus with what I kno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 I must be doing something right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wise why would he attack me so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y journey may have its ups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wns, for I am work in progres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pting anything the enemy h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o offers, only leads me to emptines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Jesus lets me see through 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sses, so I see things more clearl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by making decis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wisdom and clarit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3/01/08 &lt;&gt;&lt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39:00Z</dcterms:created>
  <dc:creator>Frances Berumen</dc:creator>
  <dc:description/>
  <cp:keywords/>
  <dc:language>en-US</dc:language>
  <cp:lastModifiedBy>Frances</cp:lastModifiedBy>
  <dcterms:modified xsi:type="dcterms:W3CDTF">2016-09-30T14:06:00Z</dcterms:modified>
  <cp:revision>3</cp:revision>
  <dc:subject/>
  <dc:title>You Are A Special Blessing</dc:title>
</cp:coreProperties>
</file>