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1152525</wp:posOffset>
            </wp:positionV>
            <wp:extent cx="3733800" cy="2151380"/>
            <wp:effectExtent l="0" t="0" r="0" b="0"/>
            <wp:wrapTight wrapText="bothSides">
              <wp:wrapPolygon edited="0">
                <wp:start x="1974" y="0"/>
                <wp:lineTo x="1642" y="111"/>
                <wp:lineTo x="1709" y="1827"/>
                <wp:lineTo x="2170" y="3655"/>
                <wp:lineTo x="1051" y="5484"/>
                <wp:lineTo x="1051" y="6398"/>
                <wp:lineTo x="1183" y="9141"/>
                <wp:lineTo x="260" y="10283"/>
                <wp:lineTo x="-65" y="10853"/>
                <wp:lineTo x="-65" y="12340"/>
                <wp:lineTo x="589" y="12798"/>
                <wp:lineTo x="2896" y="12798"/>
                <wp:lineTo x="3291" y="14626"/>
                <wp:lineTo x="3883" y="16454"/>
                <wp:lineTo x="3949" y="16795"/>
                <wp:lineTo x="5659" y="18282"/>
                <wp:lineTo x="6055" y="18282"/>
                <wp:lineTo x="589" y="19080"/>
                <wp:lineTo x="589" y="20452"/>
                <wp:lineTo x="20280" y="20568"/>
                <wp:lineTo x="20808" y="20568"/>
                <wp:lineTo x="20873" y="20568"/>
                <wp:lineTo x="21135" y="20111"/>
                <wp:lineTo x="21070" y="16795"/>
                <wp:lineTo x="21464" y="14966"/>
                <wp:lineTo x="21335" y="12798"/>
                <wp:lineTo x="21003" y="10969"/>
                <wp:lineTo x="21202" y="9141"/>
                <wp:lineTo x="21202" y="6282"/>
                <wp:lineTo x="19819" y="5937"/>
                <wp:lineTo x="14683" y="5484"/>
                <wp:lineTo x="14814" y="4798"/>
                <wp:lineTo x="14418" y="4453"/>
                <wp:lineTo x="12904" y="3655"/>
                <wp:lineTo x="12970" y="3082"/>
                <wp:lineTo x="12443" y="2168"/>
                <wp:lineTo x="11720" y="1827"/>
                <wp:lineTo x="11785" y="1137"/>
                <wp:lineTo x="6385" y="111"/>
                <wp:lineTo x="2764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55040</wp:posOffset>
                </wp:positionV>
                <wp:extent cx="1005840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2019 Holiday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he center will be closed on these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1.55pt;mso-wrap-distance-left:9.05pt;mso-wrap-distance-right:9.05pt;mso-wrap-distance-top:0pt;mso-wrap-distance-bottom:0pt;margin-top:75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2019 Holiday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he center will be closed on these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65300</wp:posOffset>
                </wp:positionV>
                <wp:extent cx="9133205" cy="465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465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New Year’s Day (2019)</w:t>
                              <w:tab/>
                              <w:tab/>
                              <w:tab/>
                              <w:tab/>
                              <w:t>Tuesday, January 1s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ardi Gras Day</w:t>
                              <w:tab/>
                              <w:tab/>
                              <w:tab/>
                              <w:tab/>
                              <w:tab/>
                              <w:tab/>
                              <w:t>Tuesday, March 5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Good Fri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riday, April 19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emorial 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nday, May 27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Independence Day</w:t>
                              <w:tab/>
                              <w:tab/>
                              <w:tab/>
                              <w:tab/>
                              <w:tab/>
                              <w:t>Thursday, July 4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B/A Care Preparation Days</w:t>
                              <w:tab/>
                              <w:tab/>
                              <w:tab/>
                              <w:t>Monday, August 5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uesday, August 6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Labor 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nday, September 2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Halloween (Closing at 5:00 p.m.)</w:t>
                              <w:tab/>
                              <w:t>Thursday, October 31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Thanksgiving Day</w:t>
                              <w:tab/>
                              <w:tab/>
                              <w:tab/>
                              <w:tab/>
                              <w:tab/>
                              <w:tab/>
                              <w:t>Thursday, November 28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Day after Thanksgiving</w:t>
                              <w:tab/>
                              <w:tab/>
                              <w:tab/>
                              <w:tab/>
                              <w:t>Friday, November 29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Christmas Eve</w:t>
                              <w:tab/>
                              <w:tab/>
                              <w:tab/>
                              <w:tab/>
                              <w:tab/>
                              <w:tab/>
                              <w:t>Tuesday, December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Christmas Day</w:t>
                              <w:tab/>
                              <w:tab/>
                              <w:tab/>
                              <w:tab/>
                              <w:tab/>
                              <w:tab/>
                              <w:t>Wednesday, December 26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New Year’s Eve</w:t>
                              <w:tab/>
                              <w:tab/>
                              <w:tab/>
                              <w:tab/>
                              <w:tab/>
                              <w:tab/>
                              <w:t>Tuesday, December 31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366.5pt;mso-wrap-distance-left:9.05pt;mso-wrap-distance-right:9.05pt;mso-wrap-distance-top:0pt;mso-wrap-distance-bottom:0pt;margin-top:13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New Year’s Day (2019)</w:t>
                        <w:tab/>
                        <w:tab/>
                        <w:tab/>
                        <w:tab/>
                        <w:t>Tuesday, January 1s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ardi Gras Day</w:t>
                        <w:tab/>
                        <w:tab/>
                        <w:tab/>
                        <w:tab/>
                        <w:tab/>
                        <w:tab/>
                        <w:t>Tuesday, March 5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Good Friday</w:t>
                        <w:tab/>
                        <w:tab/>
                        <w:tab/>
                        <w:tab/>
                        <w:tab/>
                        <w:tab/>
                        <w:tab/>
                        <w:t>Friday, April 19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emorial Day</w:t>
                        <w:tab/>
                        <w:tab/>
                        <w:tab/>
                        <w:tab/>
                        <w:tab/>
                        <w:tab/>
                        <w:tab/>
                        <w:t>Monday, May 27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Independence Day</w:t>
                        <w:tab/>
                        <w:tab/>
                        <w:tab/>
                        <w:tab/>
                        <w:tab/>
                        <w:t>Thursday, July 4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B/A Care Preparation Days</w:t>
                        <w:tab/>
                        <w:tab/>
                        <w:tab/>
                        <w:t>Monday, August 5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uesday, August 6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Labor 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nday, September 2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Halloween (Closing at 5:00 p.m.)</w:t>
                        <w:tab/>
                        <w:t>Thursday, October 31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Thanksgiving Day</w:t>
                        <w:tab/>
                        <w:tab/>
                        <w:tab/>
                        <w:tab/>
                        <w:tab/>
                        <w:tab/>
                        <w:t>Thursday, November 28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Day after Thanksgiving</w:t>
                        <w:tab/>
                        <w:tab/>
                        <w:tab/>
                        <w:tab/>
                        <w:t>Friday, November 29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Christmas Eve</w:t>
                        <w:tab/>
                        <w:tab/>
                        <w:tab/>
                        <w:tab/>
                        <w:tab/>
                        <w:tab/>
                        <w:t>Tuesday, December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Christmas Day</w:t>
                        <w:tab/>
                        <w:tab/>
                        <w:tab/>
                        <w:tab/>
                        <w:tab/>
                        <w:tab/>
                        <w:t>Wednesday, December 26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New Year’s Eve</w:t>
                        <w:tab/>
                        <w:tab/>
                        <w:tab/>
                        <w:tab/>
                        <w:tab/>
                        <w:tab/>
                        <w:t>Tuesday, December 3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39:00Z</dcterms:created>
  <dc:creator>Tonya</dc:creator>
  <dc:description/>
  <cp:keywords/>
  <dc:language>en-US</dc:language>
  <cp:lastModifiedBy>Owner</cp:lastModifiedBy>
  <cp:lastPrinted>2016-10-18T12:21:00Z</cp:lastPrinted>
  <dcterms:modified xsi:type="dcterms:W3CDTF">2019-04-02T19:39:00Z</dcterms:modified>
  <cp:revision>2</cp:revision>
  <dc:subject/>
  <dc:title/>
</cp:coreProperties>
</file>