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GE OF CHAPIN BOARD OF TRUSTEES MEETING MINUTES</w:t>
      </w:r>
    </w:p>
    <w:p>
      <w:pPr>
        <w:pStyle w:val="Normal"/>
        <w:rPr/>
      </w:pPr>
      <w:r>
        <w:rPr/>
        <w:t>NOVEMBER 10, 2015</w:t>
      </w:r>
    </w:p>
    <w:p>
      <w:pPr>
        <w:pStyle w:val="Normal"/>
        <w:rPr/>
      </w:pPr>
      <w:r>
        <w:rPr/>
        <w:t xml:space="preserve">The Board of Trustees of the Village of Chapin met at 7 PM on November 10, 2015 at the Village Hall.  The meeting was called to order by the Village President, Max Brockhouse.  The Pledge of Allegiance to the Flag of the United States of America was led by President Brockhouse.  Roll Call was answered by Trustee’s Rex Brockhouse Yea, Leslie Forsman yea, Robert Luttrell yea, Mike Newell yea, Bryce McCormick Yea, Brian Surratt yea.  Village Attorney Allen Yow, Village Treasurer Wendy Bridgewater, and Village Clerk Mary Rae Brockhouse were also present.  There were no guests. </w:t>
      </w:r>
    </w:p>
    <w:p>
      <w:pPr>
        <w:pStyle w:val="Normal"/>
        <w:rPr>
          <w:b/>
          <w:b/>
        </w:rPr>
      </w:pPr>
      <w:r>
        <w:rPr>
          <w:b/>
        </w:rPr>
        <w:t>Minutes of Previous Meetings and Monthly Bills</w:t>
      </w:r>
    </w:p>
    <w:p>
      <w:pPr>
        <w:pStyle w:val="Normal"/>
        <w:rPr/>
      </w:pPr>
      <w:r>
        <w:rPr/>
        <w:t>The minutes of the October 14, 2015 meeting were read.  Trustee Newell moved that the minutes be accepted, seconded by Trustee McCormick.  Roll Call: Brockhouse Yea, Forsman yea, Luttrell yea, McCormick yea, Newell yea, Surratt yea.  Motion unanimous with 6 yeas.</w:t>
      </w:r>
    </w:p>
    <w:p>
      <w:pPr>
        <w:pStyle w:val="Normal"/>
        <w:rPr/>
      </w:pPr>
      <w:r>
        <w:rPr/>
        <w:t>The minutes of the Executive Session of the October 14, 2015 meeting were read.  Trustee Forsman moved to accept the minutes, seconded by Trustee Brockhouse.  Roll Call:  Brockhouse yea, Forsman yea, Luttrell yea, McCormick yea, Newell yea, Surratt yea.  Motion unanimous with 6 yeas.</w:t>
      </w:r>
    </w:p>
    <w:p>
      <w:pPr>
        <w:pStyle w:val="Normal"/>
        <w:rPr/>
      </w:pPr>
      <w:r>
        <w:rPr/>
        <w:t>Bills and Transfers of funds were reviewed and discussed.  Treasurer Wendy Bridgewater explained that there was an additional bill for sewer repairs of $7.00 received after the report had printed.  Trustee Luttrell moved to accept the bills and transfers with the addition of the sewer repair bill of $7.00, seconded by Trustee McCormick.  Roll Call:  Brockhouse yea, Forsman yea, Luttrell yea, McCormick yea, Newell yea, Surratt yea.  Motion carried unanimously with 6 yeas.</w:t>
      </w:r>
    </w:p>
    <w:p>
      <w:pPr>
        <w:pStyle w:val="Normal"/>
        <w:rPr/>
      </w:pPr>
      <w:r>
        <w:rPr/>
        <w:t>Financial Reports were discussed.  Trustee Newell moved to accept the reports, seconded by Trustee Forsman.  Roll Call:  Brockhouse yea, Forsman yea, Luttrell yea, McCormick yea, Newell yea, Surratt yea.  Motion passed with 6 yeas, 0 nays. Treasurer Wendy Bridgewater asked for permission to pay the last paycheck of the year on December 31, 2015, rather than wait until January 1, 2016.  This was discussed by the Board.  Trustee Luttrell moved to make the last pay period for 2015 on December 31, 2015 seconded by Trustee Forsman.   Roll Call: Brockhouse yea, Forsman yea, Luttrell yea, McCormick yea, Newell yea, Surratt yea.  Motion passed unanimously with 6 yeas.</w:t>
      </w:r>
    </w:p>
    <w:p>
      <w:pPr>
        <w:pStyle w:val="Normal"/>
        <w:rPr/>
      </w:pPr>
      <w:r>
        <w:rPr/>
        <w:t>Fire Chief Scott Pahlmann entered the meeting at 7:12 PM.</w:t>
      </w:r>
    </w:p>
    <w:p>
      <w:pPr>
        <w:pStyle w:val="Normal"/>
        <w:rPr>
          <w:b/>
          <w:b/>
        </w:rPr>
      </w:pPr>
      <w:r>
        <w:rPr>
          <w:b/>
        </w:rPr>
        <w:t>Department Reports and Committee Reports</w:t>
      </w:r>
    </w:p>
    <w:p>
      <w:pPr>
        <w:pStyle w:val="Normal"/>
        <w:rPr/>
      </w:pPr>
      <w:r>
        <w:rPr/>
        <w:t>The Water Superintendent’s report was submitted in writing by Mr. Richard Albers.  He reported that regular testing of water samples and maintenance for water and sewer plants were done.  Pump stations were checked daily and regular monthly water readings for billing and sending EPA water samples for testing were done.  Regular paperwork for EPA was done.  Diesel additives were put in the generators, ditches cleaned on Oak Street, pipe repaired at the lagoon, water pit removed in field, Salt spreader wiring repaired, chlorine line at tower repaired and new valves installed in two water pits. Trustee McCormick moved to approve the Water Superintendent’s report, seconded by Trustee Luttrell.  Roll Call: Brockhouse yea, Forsman yea, Luttrell yea, MkCormick yea, Newell yea, Surratt yea.  Motion carried with 6 yeas, 0 nays.</w:t>
      </w:r>
    </w:p>
    <w:p>
      <w:pPr>
        <w:pStyle w:val="Normal"/>
        <w:rPr/>
      </w:pPr>
      <w:r>
        <w:rPr/>
        <w:t>2</w:t>
      </w:r>
    </w:p>
    <w:p>
      <w:pPr>
        <w:pStyle w:val="Normal"/>
        <w:rPr/>
      </w:pPr>
      <w:r>
        <w:rPr/>
        <w:t xml:space="preserve">Rescue Squad Chief Bryce McCormick reported the squad has responded to 72 requests for service in the last year, 8 since last month.  They are scheduling to ensure coverage is available for the maximum amount of the time possible.  A zero interest loan for the purchase of a new medium duty ambulance may be possible.  He is working on that application.  A year end Appreciation dinner will be held soon for the Rescue Squad and guests.  Chief McCormick also reported that starting in December it would be possible to text 911 instead of calling.   Trustee Luttrell moved to accept the report, seconded by Trustee Brockhouse.  Roll Call:  Brockhouse yea, Forsman yea, Luttrell yea, McCormick yea, Newell yea, Surratt yea.  Motion unanimous with 6 yeas, 0 nays.  </w:t>
      </w:r>
    </w:p>
    <w:p>
      <w:pPr>
        <w:pStyle w:val="Normal"/>
        <w:rPr/>
      </w:pPr>
      <w:r>
        <w:rPr/>
        <w:t>Chapin Fire Chief Scott Pahlmann reported 2 fire calls in November to date.  Candy was handed out at the Fire Station for Halloween on October 30 and 31, 2015.  A meeting and training will be held on November 12, 2015.  Chief Pahlman asked for direction should the department be called for nuisance burning in town.  The Ordinance was read and it was determined that the Fire Department has the authority to extinguish any fire in Chapin that falls under the category of a nuisance fire.  A fine can also be given by the Police Department after the fact.  He also asked who to call for plumbing repairs.  He was instructed to call any licensed plumber.  Trustee Newell moved to accept the report, seconded by Trustee Surratt.  Roll Call:  Brockhouse yea, Forsman yea, Luttrell yea, McCormick yea, Newell yea, Surratt yea.  Motion carried unanimously with 6 yeas, 0 nays.</w:t>
      </w:r>
    </w:p>
    <w:p>
      <w:pPr>
        <w:pStyle w:val="Normal"/>
        <w:rPr/>
      </w:pPr>
      <w:r>
        <w:rPr/>
        <w:t>No new activity was reported by the following Committees:  Culture/Recreation;</w:t>
      </w:r>
    </w:p>
    <w:p>
      <w:pPr>
        <w:pStyle w:val="Normal"/>
        <w:rPr/>
      </w:pPr>
      <w:r>
        <w:rPr/>
        <w:t>Health/Welfare; Public Works; Public Safety.</w:t>
      </w:r>
    </w:p>
    <w:p>
      <w:pPr>
        <w:pStyle w:val="Normal"/>
        <w:rPr>
          <w:b/>
          <w:b/>
        </w:rPr>
      </w:pPr>
      <w:r>
        <w:rPr>
          <w:b/>
        </w:rPr>
        <w:t>Old Business</w:t>
      </w:r>
    </w:p>
    <w:p>
      <w:pPr>
        <w:pStyle w:val="Normal"/>
        <w:rPr/>
      </w:pPr>
      <w:r>
        <w:rPr/>
        <w:t>Water Treatment Plant Construction Project and Pay Request from Leander Construction:  After discussion, Trustee Luttrell moved to grant authority for Village President Max Brockhouse to make the final payment to Leander Construction, minus the roof repair.  The final total is $36,363.55.  This motion was seconded by Trustee McCormick.  Roll Call: Brockhouse yea, Forsman yea, Luttrell yea, McCormick yea, Newell yea, Surratt yea.  Motion carried with 6 yeas, 0 nays.  This closes the project.</w:t>
      </w:r>
    </w:p>
    <w:p>
      <w:pPr>
        <w:pStyle w:val="Normal"/>
        <w:rPr/>
      </w:pPr>
      <w:r>
        <w:rPr/>
        <w:t xml:space="preserve">Approval of Hold Harmless Agreement with Leander Construction:  After discussion and explanation by Attorney Yow, Trustee Brockhouse moved to authorize President Max Brockhouse to sign the Hold Harmless Agreement, seconded by Trustee Luttrell.  Roll Call:  Brockhouse yea, Forsman yea, Luttrell yea, McCormick yea, Newell yea, Surratt yea.  Motion passed with 6 yeas, 0 nays.  President Brockhouse then signed the document.  </w:t>
      </w:r>
    </w:p>
    <w:p>
      <w:pPr>
        <w:pStyle w:val="Normal"/>
        <w:rPr/>
      </w:pPr>
      <w:r>
        <w:rPr/>
        <w:t>Discuss Disinfection Exemption at the Sewer Treatment Plant/repairs and improvements:  This was tabled to the next meeting as there has been no word on the grant.</w:t>
      </w:r>
    </w:p>
    <w:p>
      <w:pPr>
        <w:pStyle w:val="Normal"/>
        <w:rPr/>
      </w:pPr>
      <w:r>
        <w:rPr/>
        <w:t>History House Repairs:  President Brockhouse reported that the contents of the house have been cleaned as much as possible and stored at another site.  Due to lack of monies, no action taken on the house.</w:t>
      </w:r>
    </w:p>
    <w:p>
      <w:pPr>
        <w:pStyle w:val="Normal"/>
        <w:rPr/>
      </w:pPr>
      <w:r>
        <w:rPr/>
        <w:t xml:space="preserve">Discussion and Possible action regarding 714 Superior:  Attorney Yow stated that the debris should be removed, the lot cleaned up and a lien should be filed with the court.  It would then be sold.  President Brockhouse will contact a local business for an estimate to remove the debris.  </w:t>
      </w:r>
    </w:p>
    <w:p>
      <w:pPr>
        <w:pStyle w:val="Normal"/>
        <w:rPr/>
      </w:pPr>
      <w:r>
        <w:rPr/>
        <w:t>3</w:t>
      </w:r>
    </w:p>
    <w:p>
      <w:pPr>
        <w:pStyle w:val="Normal"/>
        <w:rPr/>
      </w:pPr>
      <w:r>
        <w:rPr/>
        <w:t>Village Hall Renovations:  No action taken.</w:t>
      </w:r>
    </w:p>
    <w:p>
      <w:pPr>
        <w:pStyle w:val="Normal"/>
        <w:rPr/>
      </w:pPr>
      <w:r>
        <w:rPr/>
        <w:t xml:space="preserve">Discussion and Possible Approval of a Welcome to Chapin Sign.  President Brockhouse presented 3 examples of possible signs, created by Myers Signs in Jacksonville.  After discussion, Trustee Newell moved to select the Triopia Blue and white, aluminum sign for $750.00.  The Water Superintendent’s crew will be responsible for hanging it, seconded by Trustee Surratt.  Roll Call:  Brockhouse yea, Forsman yea, Luttrell yea, McCormick yea, Newell yea, Surratt yea.  Motion passed with 6 yeas, 0 nays.    President Brockhouse will ask for permission from the land owner across from the gas station to use that corner.  He will also notify the sign company that the estimate has been accepted.  </w:t>
      </w:r>
    </w:p>
    <w:p>
      <w:pPr>
        <w:pStyle w:val="Normal"/>
        <w:rPr>
          <w:b/>
          <w:b/>
        </w:rPr>
      </w:pPr>
      <w:r>
        <w:rPr>
          <w:b/>
        </w:rPr>
        <w:t>New Business</w:t>
      </w:r>
    </w:p>
    <w:p>
      <w:pPr>
        <w:pStyle w:val="Normal"/>
        <w:rPr/>
      </w:pPr>
      <w:r>
        <w:rPr/>
        <w:t>Approve Class A Water Operator’s Contract.  The contract remains the same as last year.  Trustee McCormick moved to approve the Class A Water Operator’s contract with E. J. DeGroot, seconded by Trustee Luttrell.  Roll Call: Brockhouse yea, Forsman yea, Luttrell yea, McCormick yea, Newell yea, Surratt yea.  Motion carried unanimously with 6 yeas, 0 nays.</w:t>
      </w:r>
    </w:p>
    <w:p>
      <w:pPr>
        <w:pStyle w:val="Normal"/>
        <w:rPr/>
      </w:pPr>
      <w:r>
        <w:rPr/>
        <w:t>Approve Annual Tax Levy Ordinance.  After discussion and explanation, Trustee McCormick moved to approve the Tax Levy Ordinance, seconded by Trustee Luttrell.  Roll Call:  Brockhouse yea, Forsman yea, Luttrell yea, McCormick yea, Newell yea, Surratt yea.  Motion passed with 6 yeas, 0 nays.  This is Ordinance 2015-14.</w:t>
      </w:r>
    </w:p>
    <w:p>
      <w:pPr>
        <w:pStyle w:val="Normal"/>
        <w:rPr/>
      </w:pPr>
      <w:r>
        <w:rPr/>
        <w:t>Approve Ordinance Amending Ordinance No 2000-3 Imposing a Municipal Telecommunication and Gas Tax.  After discussion and explanation Trustee McCormick moved to amend Ordinance 2000-3, seconded by Trustee Luttrell.  Roll Call: Brockhouse, yea, Forsman yea, Luttrell yea, McCormick yea, Newell yea, Surratt yea.  Motion passed with 6 yeas, 0 nays.  This is now</w:t>
      </w:r>
      <w:bookmarkStart w:id="0" w:name="_GoBack"/>
      <w:bookmarkEnd w:id="0"/>
      <w:r>
        <w:rPr/>
        <w:t xml:space="preserve"> Ordinance No 2015-15.</w:t>
      </w:r>
    </w:p>
    <w:p>
      <w:pPr>
        <w:pStyle w:val="Normal"/>
        <w:rPr/>
      </w:pPr>
      <w:r>
        <w:rPr/>
        <w:t xml:space="preserve">Approval of a Resolution -2016 MFT General Maintenance Program.  This Resolution was explained by Trustee Luttrell.  It is to adhere with correspondence from IDOT regarding funds expended prior to Departments approval.  It allows $7000.00 of Motor fuel Tax Funds for the purpose of Maintaining streets and highways of the Illinois Highway code from January 1, 2016 to December 31, 2016.  </w:t>
      </w:r>
    </w:p>
    <w:p>
      <w:pPr>
        <w:pStyle w:val="Normal"/>
        <w:rPr/>
      </w:pPr>
      <w:r>
        <w:rPr/>
        <w:t xml:space="preserve">At 8:02 PM Trustee McCormick moved to go to Executive Session for the purpose of discussing employee compensation and new hires, seconded by Trustee Forsman.  Roll Call: Brockhouse yea, forsman yea, Luttrell yea, McCormick yea, Newell yea, Surratt yea.  Motion carried with 6 yeas, 0 nays.  </w:t>
      </w:r>
    </w:p>
    <w:p>
      <w:pPr>
        <w:pStyle w:val="Normal"/>
        <w:rPr/>
      </w:pPr>
      <w:r>
        <w:rPr/>
        <w:t>At 8:56 the Village Board of Trustees of Chapin returned to open session.  Roll Call: Brockhouse yea, Forsman yea, Luttrell yea, McCormick yea, Newell yea, Surratt yea.  6 Trustees present.  Also present were Attorney Allen Yow, and Village Clerk Mary Rae Brockhouse.</w:t>
      </w:r>
    </w:p>
    <w:p>
      <w:pPr>
        <w:pStyle w:val="Normal"/>
        <w:rPr/>
      </w:pPr>
      <w:r>
        <w:rPr/>
        <w:t>Trustee Brockhouse moved to hire Officer Jacob Beard as the new Chapin Police Chief at a pay rate of $15.50 per hour to be evaluated at 3 months.  Upon favorable evaluation a .25 cent per hour raise is possible.  This motion was seconded by Trustee Surratt.  Roll Call:  Brockhouse Yea, Forsman nay, Luttrell nay, McCormick nay, Newell yea, Surratt yea.  This resulted in a tie vote with 3 yeas, and 3 nays.  President Brockhouse broke the tie with a yea vote.  Motion carried with 4 yeas, 3 nay votes.</w:t>
      </w:r>
    </w:p>
    <w:p>
      <w:pPr>
        <w:pStyle w:val="Normal"/>
        <w:rPr/>
      </w:pPr>
      <w:r>
        <w:rPr/>
        <w:t>4</w:t>
      </w:r>
    </w:p>
    <w:p>
      <w:pPr>
        <w:pStyle w:val="Normal"/>
        <w:rPr/>
      </w:pPr>
      <w:r>
        <w:rPr/>
        <w:t xml:space="preserve">Trustee McCormick moved to hire Wesley Vaughn as an at will employee in the capacity of Water Superintendent at a pay rate of $12.75 per hour, seconded by Trustee Luttrell.  Roll Call:  Brockhouse yea, Forsman yea, Luttrell yea, McCormick yea, Newell yea, Surratt yea.  Motion unanimous with 6 yeas, 0 nays.  </w:t>
      </w:r>
    </w:p>
    <w:p>
      <w:pPr>
        <w:pStyle w:val="Normal"/>
        <w:rPr/>
      </w:pPr>
      <w:r>
        <w:rPr/>
        <w:t>Discuss and Approve Employee compensation.  Discussion centered on paying the current water superintendent a bonus, this year.  Trustee Luttrell moved that he be paid a 7% bonus on his last day of full time employment which will be December 31, 2015.   This motion was seconded by Trustee Forsman.  Roll Call:  Brockhouse yea, Forsman yea, Luttrell yea, McCormick yea, Newell yea, Surratt yea.  Motion carried, 6 yeas, 0 nays.</w:t>
      </w:r>
    </w:p>
    <w:p>
      <w:pPr>
        <w:pStyle w:val="Normal"/>
        <w:rPr/>
      </w:pPr>
      <w:r>
        <w:rPr/>
        <w:t>Trustee Newell reported that he had received a complaint regarding 411 Ash Street.  Attorney Yow will do a title search.</w:t>
      </w:r>
    </w:p>
    <w:p>
      <w:pPr>
        <w:pStyle w:val="Normal"/>
        <w:rPr/>
      </w:pPr>
      <w:r>
        <w:rPr/>
        <w:t xml:space="preserve">At 9:03 Trustee McCormick moved for adjournment, seconded by Trustee Newell.  Roll Call:  Brockhouse yea, Forsman yea, Luttrell yea, McCormick yea, Newell yea, Surratt yea.  Motion carried with 6 yeas, 0 nays.  </w:t>
      </w:r>
    </w:p>
    <w:p>
      <w:pPr>
        <w:pStyle w:val="Normal"/>
        <w:rPr/>
      </w:pPr>
      <w:r>
        <w:rPr/>
        <w:t xml:space="preserve">Meeting adjourned.  </w:t>
      </w:r>
    </w:p>
    <w:p>
      <w:pPr>
        <w:pStyle w:val="Normal"/>
        <w:rPr/>
      </w:pPr>
      <w:r>
        <w:rPr/>
        <w:t>Respectfully Submitted</w:t>
      </w:r>
    </w:p>
    <w:p>
      <w:pPr>
        <w:pStyle w:val="Normal"/>
        <w:rPr/>
      </w:pPr>
      <w:r>
        <w:rPr/>
        <w:t>Mary Rae Brockhouse, Village Clerk of Chapin</w:t>
      </w:r>
    </w:p>
    <w:p>
      <w:pPr>
        <w:pStyle w:val="Normal"/>
        <w:rPr/>
      </w:pPr>
      <w:r>
        <w:rPr/>
      </w:r>
    </w:p>
    <w:p>
      <w:pPr>
        <w:pStyle w:val="Normal"/>
        <w:rPr>
          <w:b/>
          <w:b/>
        </w:rPr>
      </w:pPr>
      <w:r>
        <w:rPr>
          <w:b/>
        </w:rPr>
      </w:r>
    </w:p>
    <w:p>
      <w:pPr>
        <w:pStyle w:val="Normal"/>
        <w:spacing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25:00Z</dcterms:created>
  <dc:creator>Village Clerk</dc:creator>
  <dc:description/>
  <cp:keywords/>
  <dc:language>en-US</dc:language>
  <cp:lastModifiedBy>Village Clerk</cp:lastModifiedBy>
  <dcterms:modified xsi:type="dcterms:W3CDTF">2015-12-14T19:26:00Z</dcterms:modified>
  <cp:revision>1</cp:revision>
  <dc:subject/>
  <dc:title>VILLAGE OF CHAPIN BOARD OF TRUSTEES MEETING MINUTES</dc:title>
</cp:coreProperties>
</file>