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y Broth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brother like you a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ew, there are only so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you played a majo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le, in what I have beco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taught me how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enjoy life, have fu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a brother and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friend, all rolled into o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gave me hope, with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seemed impossib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r encouragement help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 see anything is possib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love being your sister, i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s a wonderful place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 want you to know,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mean the world to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2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40:00Z</dcterms:created>
  <dc:creator>Frances Berumen</dc:creator>
  <dc:description/>
  <dc:language>en-US</dc:language>
  <cp:lastModifiedBy>Frances Berumen</cp:lastModifiedBy>
  <dcterms:modified xsi:type="dcterms:W3CDTF">2006-10-07T23:42:00Z</dcterms:modified>
  <cp:revision>1</cp:revision>
  <dc:subject/>
  <dc:title>My Brother</dc:title>
</cp:coreProperties>
</file>