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Long As God Is In My Lif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sit here ponder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past yea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memories still fres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 my mind ever so clear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realize I have been through a lo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y the grace of God I surviv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ctually conquered adversity, manag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stay above water, oh to be al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a tranquil year becau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llowed the Lord to carry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negative situations trie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take over, He would help me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nothing was worth worry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bout, or staying angry, not at 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if uncertainty crept up it didn’t last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God was not going to let me f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know there will still be challenge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stacles, opportunities, even strife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have to remember is that I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 okay as long as He is in my l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ur relationship gets stronger,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the reason my candle stays li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is is going to be a wonderful Ne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, filled with hope because of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22:00Z</dcterms:created>
  <dc:creator>Eman Susej</dc:creator>
  <dc:description/>
  <dc:language>en-US</dc:language>
  <cp:lastModifiedBy>Office XP</cp:lastModifiedBy>
  <dcterms:modified xsi:type="dcterms:W3CDTF">2008-06-15T03:22:00Z</dcterms:modified>
  <cp:revision>2</cp:revision>
  <dc:subject/>
  <dc:title>Your Love Will Live</dc:title>
</cp:coreProperties>
</file>