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s We Pra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ather, there are so many teens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ut there, fighting to belong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nstantly facing the differen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etween right and wrong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ens crying for attention, som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ooking in the wrong place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court system is filled t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pacity with endless case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ach one with stories to tell, of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ow they got to where they ar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ny tragic ones who hav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een left with invisible scar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enagers experimenting wit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ings that only bring them harm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d some have families who a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ome, waiting with loving arm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o as we pray for thos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ens who live in the dark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must not forget those that a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ut there leaving a positive mar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ritten By Frances Berumen 11/20/03 &lt;&gt;&l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pyrighted 7/09/04 TXu 1-186-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9:23:00Z</dcterms:created>
  <dc:creator>Office XP</dc:creator>
  <dc:description/>
  <cp:keywords/>
  <dc:language>en-US</dc:language>
  <cp:lastModifiedBy>Frances</cp:lastModifiedBy>
  <dcterms:modified xsi:type="dcterms:W3CDTF">2018-03-17T13:13:00Z</dcterms:modified>
  <cp:revision>3</cp:revision>
  <dc:subject/>
  <dc:title>Father I Need Help</dc:title>
</cp:coreProperties>
</file>