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Will Follow You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 child, it seems everyt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does is cute and adorab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comes the teen years where every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 is expensive no longer affordab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one is too young for th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n too old for the o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rules and regulations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ered by father or mo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within those boundaries are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etings with those special fri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 laughter takes ov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conversation has no e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one dares to dre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what the future hol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one gains cour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peaking ever so bo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have seen this confidence 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years I have known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t will be that confidence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ll carry you in all that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is molding you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velous plans are just ahe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y will follow your lead, b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se they listen to every word said.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ritten By Frances Berumen 10/4/08 &lt;&gt;&lt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pyrighted 4/28/09 TXu 1-679-3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2:00Z</dcterms:created>
  <dc:creator>Frances Berumen</dc:creator>
  <dc:description/>
  <dc:language>en-US</dc:language>
  <cp:lastModifiedBy>Frances</cp:lastModifiedBy>
  <dcterms:modified xsi:type="dcterms:W3CDTF">2011-06-02T21:32:00Z</dcterms:modified>
  <cp:revision>2</cp:revision>
  <dc:subject/>
  <dc:title>Freedom</dc:title>
</cp:coreProperties>
</file>