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ing A Mom Isn't Easy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eing your mother has been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 joy and a blessing as well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nd as I watch you raise your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wn, it isn't easy, I can tell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You understand one does t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est one can, praying as you go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sking the Lord to help you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ith the little that you know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Your grandmother did the best s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uld. I realized this when I had you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he made mistakes along t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ay, she prayed even harder too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knew she loved me becaus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f the sacrifices that she made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hen I was younger I didn't se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t but those memories never fade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Yours will realize this but it will tak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ime, so hold the faith with each new day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elieving that the Lord hear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very prayer that you pray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Grandma may not be here but her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ayers join mine again and again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e know being a mom isn't easy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t it is so rewarding at the end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itten By Frances Berumen 5/8/11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4/25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7:00Z</dcterms:created>
  <dc:creator>Frances Berumen</dc:creator>
  <dc:description/>
  <dc:language>en-US</dc:language>
  <cp:lastModifiedBy>Frances</cp:lastModifiedBy>
  <dcterms:modified xsi:type="dcterms:W3CDTF">2020-04-25T12:57:00Z</dcterms:modified>
  <cp:revision>2</cp:revision>
  <dc:subject/>
  <dc:title>He Is The One</dc:title>
</cp:coreProperties>
</file>