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CHAPIN BOARD OF TRUSTEES MEETING MINUTES</w:t>
      </w:r>
    </w:p>
    <w:p>
      <w:pPr>
        <w:pStyle w:val="Normal"/>
        <w:rPr/>
      </w:pPr>
      <w:r>
        <w:rPr/>
        <w:t>JANUARY 13, 2016</w:t>
      </w:r>
    </w:p>
    <w:p>
      <w:pPr>
        <w:pStyle w:val="Normal"/>
        <w:rPr/>
      </w:pPr>
      <w:r>
        <w:rPr/>
        <w:t>The Board of Trustees of the Village of Chapin met at 7 PM on January 13, 2016 at the Village Hall.  The meeting was called to order by Village President Max Brockhouse.  The Pledge of Allegiance to the Flag of the United States of America was led by President Brockhouse.  Roll Call was answered by Trustees Rex Brockhouse, Leslie Forsman, Robert Luttrell, Mike Newell and Brian Surratt.  Also present, were Attorney Allen Yow, Village Clerk Mary Rae Brockhouse, Police Chief Jacob Beard, Cameron Jones from Benton and Associates, and Police Officer Martin Coad.</w:t>
      </w:r>
    </w:p>
    <w:p>
      <w:pPr>
        <w:pStyle w:val="Normal"/>
        <w:rPr>
          <w:b/>
          <w:b/>
        </w:rPr>
      </w:pPr>
      <w:r>
        <w:rPr>
          <w:b/>
        </w:rPr>
        <w:t>Minutes of Previous Meetings and Monthly Bills</w:t>
      </w:r>
    </w:p>
    <w:p>
      <w:pPr>
        <w:pStyle w:val="Normal"/>
        <w:rPr/>
      </w:pPr>
      <w:r>
        <w:rPr/>
        <w:t>The Minutes of the December 9, 2016 meeting, December 16, 2016 Special Meeting, December 9, 2016 Executive Session, December 16, 2016 Executive Session were read and approved with a motion from Trustee Brockhouse, seconded by Trustee Luttrell.  Roll Call of Trustees:  Brockhouse yea, Forsman yea, Luttrell yea, McCormick absent, Newell yea, Surratt yea.  Motion carried with 5 yeas, 1 absent.</w:t>
      </w:r>
    </w:p>
    <w:p>
      <w:pPr>
        <w:pStyle w:val="Normal"/>
        <w:rPr/>
      </w:pPr>
      <w:r>
        <w:rPr/>
        <w:t xml:space="preserve">Bills and Transfers were reviewed by the Trustees and discussed.   A late bill received from Nelson Oil was noted as well.  (Fire Chief Scott Pahlmann entered the meeting at 7:10 PM.)  Trustee Robert Luttrell moved to accept the Bills and Transfers, seconded by Trustee Forsman.  Roll Call of Trustees:  Brockhouse yea, Forsman yea, Luttrell yea, McCormick absent, Newell yea, Surratt yea.  Motion carried with 5 yeas, 1 absent. </w:t>
      </w:r>
    </w:p>
    <w:p>
      <w:pPr>
        <w:pStyle w:val="Normal"/>
        <w:rPr/>
      </w:pPr>
      <w:r>
        <w:rPr/>
        <w:t>The Utility Aging report was reviewed.  Trustee Luttrell pointed out that the sewer department continues to loose funds and that funds from the sewer depreciation fund are transferred monthly to pay the bills.  He asked that this issue be put on the February agenda for further discussion and possible action.  He noted that the water and sewer departments received a 3% increase last year, but that has not covered the sewer expenses.  Trustee Mike Newell moved to accept the Financial Reports, seconded by Trustee Surratt.  Roll Call of Trustee’s:  Brockhouse yea, Forsman yea, Luttrell yea, McCormick absent, Newell yea, Surratt yea.  Motion carried with 5 yeas, 1 absent.</w:t>
      </w:r>
    </w:p>
    <w:p>
      <w:pPr>
        <w:pStyle w:val="Normal"/>
        <w:rPr>
          <w:b/>
          <w:b/>
        </w:rPr>
      </w:pPr>
      <w:r>
        <w:rPr>
          <w:b/>
        </w:rPr>
        <w:t>Department and Committee Reports</w:t>
      </w:r>
    </w:p>
    <w:p>
      <w:pPr>
        <w:pStyle w:val="Normal"/>
        <w:rPr/>
      </w:pPr>
      <w:r>
        <w:rPr/>
        <w:t>Trustee Forsman reported for the Village Hall Renovation Committee.  It was suggested that the Restroom be the first project.  An estimate has been received from Neff-Colvin.  It was rejected at this time due to space concerns.  The estimate did not address our ADA concerns.  This was tabled until more information is available.  Cameron Jones from Benton and Associates would assist with information needed to complete this project.  The committee should seek an additional estimate.</w:t>
      </w:r>
    </w:p>
    <w:p>
      <w:pPr>
        <w:pStyle w:val="Normal"/>
        <w:rPr/>
      </w:pPr>
      <w:r>
        <w:rPr/>
        <w:t>No reports were given by Health/Welfare Committee, Personnel/ General Control Committee, Public Works Committee, and Public Safety Committee.</w:t>
      </w:r>
    </w:p>
    <w:p>
      <w:pPr>
        <w:pStyle w:val="Normal"/>
        <w:rPr/>
      </w:pPr>
      <w:r>
        <w:rPr/>
        <w:t xml:space="preserve">A written report was submitted from Wesley Vaughn, Water Superintendent.  All regular testing of water samples and maintenance for water and sewer plants was done.  Pump stations were checked daily.  Regular monthly water readings for billing and sending EPA water samples for testing were done.  EPA paperwork was done.  Rock hauled from Callanders Quarry.  New water meter installed at 2 residences.  Installed a new battery in the ice breaker.  On December 28, 2015 water was pumped from the North lift </w:t>
      </w:r>
    </w:p>
    <w:p>
      <w:pPr>
        <w:pStyle w:val="Normal"/>
        <w:rPr/>
      </w:pPr>
      <w:r>
        <w:rPr/>
        <w:t>2</w:t>
      </w:r>
    </w:p>
    <w:p>
      <w:pPr>
        <w:pStyle w:val="Normal"/>
        <w:rPr/>
      </w:pPr>
      <w:r>
        <w:rPr/>
        <w:t xml:space="preserve">Station due to rain.  Oil was changed in the pump the next day.  A new sensor for the water tower was installed by Complete Integration Services.  The new Welcome to Chapin sign was installed at the main entrance.  The bronze plaque was installed at the Water Building.  He also installed new gaskets on the pump at the sewer station.  </w:t>
      </w:r>
    </w:p>
    <w:p>
      <w:pPr>
        <w:pStyle w:val="Normal"/>
        <w:rPr/>
      </w:pPr>
      <w:r>
        <w:rPr/>
        <w:t xml:space="preserve">The Welcome to Chapin sign triggered a discussion about service club signs and other not-for-profit organizations placing signs on or near the Chapin sign.  We will place this on the agenda next month. </w:t>
      </w:r>
    </w:p>
    <w:p>
      <w:pPr>
        <w:pStyle w:val="Normal"/>
        <w:rPr/>
      </w:pPr>
      <w:r>
        <w:rPr/>
        <w:t xml:space="preserve">Police Chief Jacob Beard presented his report.  There was 1 call for service.  The three officers and Chief provided 62.5 hours of service to the Village this past month.  The Squad car had a faulty battery and locked out the shifter.  This issue was identified and explained to all officers.  The Taser is still waiting for repairs.  Set up an enhanced field training program for new Chapin Officers with MCSO.  Policy updates have been distributed to all officers and acknowledged.  Processing of Village ID’s is ready start.   All Village employees/Board members should provide a photograph to be used for the ID.  He also presented a new design for golf cart stickers.  </w:t>
      </w:r>
    </w:p>
    <w:p>
      <w:pPr>
        <w:pStyle w:val="Normal"/>
        <w:rPr/>
      </w:pPr>
      <w:r>
        <w:rPr/>
        <w:t>A written report was received from Chapin Area Rescue Squad Chief Bryce McCormick stating there have been 84 requests for service for the year.  They are looking for a bigger truck chassis to accommodate the very heavy equipment needed for rescue. He also included the following statistics: 84 responses, average time from page to on scene: 5.04 minutes, average man hours per call 5.83 on calls in 2015.  Members filled 2,003, six hour availability shifts in 2015.</w:t>
      </w:r>
    </w:p>
    <w:p>
      <w:pPr>
        <w:pStyle w:val="Normal"/>
        <w:rPr/>
      </w:pPr>
      <w:r>
        <w:rPr/>
        <w:t>Chief McCormick also provided a written report for the Crisis and Emergency Management Department.  Morgan County and the City of Jacksonville have signed the combined dispatch MOU, and E911 will be working to obtain a working contract for combined dispatching over the next several months.  A need for a reliable pump has become apparent.  The Board was asked to purchase a pump.  The purchase of a pump, as well as the need for a generator for the village hall may be able to be added to a regional request for FEMA reimbursement.  Online StormSpotter training links have been added to the CARS and Fire pages of the Village web site.  This will allow anyone the ability to take the NWS weather spotter training.</w:t>
      </w:r>
    </w:p>
    <w:p>
      <w:pPr>
        <w:pStyle w:val="Normal"/>
        <w:rPr/>
      </w:pPr>
      <w:r>
        <w:rPr/>
        <w:t xml:space="preserve">Fire Chief Scott Pahlmann presented his report of the Fire Department activities since the last Board meeting.  There was one call for a Carbon Monoxide alarm and was found to be a faulty detector.  A regular meeting is scheduled on January 14, 2016.  January 29 the Fire Chief plans to attend a leadership/coaching seminar in Huntley, Illinois.  He asked for reimbursement for 1 hotel room for 1 night and the program fee of $25.00.  </w:t>
      </w:r>
    </w:p>
    <w:p>
      <w:pPr>
        <w:pStyle w:val="Normal"/>
        <w:rPr/>
      </w:pPr>
      <w:r>
        <w:rPr/>
        <w:t>Trustee Brockhouse moved to approve all Committee and Department reports, seconded by Trustee Luttrell.  Roll Call:  Brockhouse yea, Forsman yea, Luttrell yea, McCormick absent, Newell yea, Surratt yea.  Motion passed with 5 yeas, 1 absent.</w:t>
      </w:r>
    </w:p>
    <w:p>
      <w:pPr>
        <w:pStyle w:val="Normal"/>
        <w:rPr/>
      </w:pPr>
      <w:r>
        <w:rPr/>
        <w:t>Trustee Luttrell then moved to approve Fire Chief Scott Pahlmann’s requests</w:t>
      </w:r>
      <w:bookmarkStart w:id="0" w:name="_GoBack"/>
      <w:bookmarkEnd w:id="0"/>
      <w:r>
        <w:rPr/>
        <w:t xml:space="preserve"> to pay the program fee of $25.00 and 1 nights stay for 1 person in a hotel for the training on January 29, 2016, and $80.00 each for 2 members to attend First Due Fools School totaling, $160.00 for a training in May of 2016 seconded by Trustee Forsman.  Roll Call:  Brockhouse yea, Forsman yea, Luttrell yea, McCormick absent, Newell yea, Surratt yea.  Motion passed with 5 yeas, 1 absent.  </w:t>
      </w:r>
    </w:p>
    <w:p>
      <w:pPr>
        <w:pStyle w:val="Normal"/>
        <w:rPr>
          <w:b/>
          <w:b/>
        </w:rPr>
      </w:pPr>
      <w:r>
        <w:rPr>
          <w:b/>
        </w:rPr>
        <w:t>3</w:t>
      </w:r>
    </w:p>
    <w:p>
      <w:pPr>
        <w:pStyle w:val="Normal"/>
        <w:rPr>
          <w:b/>
          <w:b/>
        </w:rPr>
      </w:pPr>
      <w:r>
        <w:rPr>
          <w:b/>
        </w:rPr>
        <w:t>Old Business</w:t>
      </w:r>
    </w:p>
    <w:p>
      <w:pPr>
        <w:pStyle w:val="Normal"/>
        <w:rPr/>
      </w:pPr>
      <w:r>
        <w:rPr/>
        <w:t xml:space="preserve">Discuss Disinfection Exemption at the sewer treatment plant and repairs/improvements.  Cameron Jones from Benton and Associates was there to report that a 6 month exemption was again requested, while we wait to hear from our grant application.  Mr. Jones stated that just today, he received a phone call stating that we were given a 1 year extension on waste water disinfection systems improvements, but the improvements must be completed by May 2017.  We will need to let bids in May 2016 for this project whether we get the grant or not.  </w:t>
      </w:r>
    </w:p>
    <w:p>
      <w:pPr>
        <w:pStyle w:val="Normal"/>
        <w:rPr/>
      </w:pPr>
      <w:r>
        <w:rPr/>
        <w:t>Discuss History House repairs.  Tabled, no funds available.</w:t>
      </w:r>
    </w:p>
    <w:p>
      <w:pPr>
        <w:pStyle w:val="Normal"/>
        <w:rPr/>
      </w:pPr>
      <w:r>
        <w:rPr/>
        <w:t xml:space="preserve">Discussion and possible action regarding 714 Superior Street.  Attorney Yow stated that the property would be sold at a Sheriff’s Sale on February 22, 2016.  It will cost the Village $500.00 to have the property sold. </w:t>
      </w:r>
    </w:p>
    <w:p>
      <w:pPr>
        <w:pStyle w:val="Normal"/>
        <w:rPr/>
      </w:pPr>
      <w:r>
        <w:rPr/>
        <w:t xml:space="preserve">Discussion and possible action regarding Village Hall renovations.  This issue was covered earlier and will be revisited again next month after more information is obtained.  </w:t>
      </w:r>
    </w:p>
    <w:p>
      <w:pPr>
        <w:pStyle w:val="Normal"/>
        <w:rPr/>
      </w:pPr>
      <w:r>
        <w:rPr/>
      </w:r>
    </w:p>
    <w:p>
      <w:pPr>
        <w:pStyle w:val="Normal"/>
        <w:rPr>
          <w:b/>
          <w:b/>
        </w:rPr>
      </w:pPr>
      <w:r>
        <w:rPr>
          <w:b/>
        </w:rPr>
        <w:t>New Business</w:t>
      </w:r>
    </w:p>
    <w:p>
      <w:pPr>
        <w:pStyle w:val="Normal"/>
        <w:rPr/>
      </w:pPr>
      <w:r>
        <w:rPr/>
        <w:t>Accept Police Officer’s resignation.  Officer Martin Coad wishes to resign.  He has many obligations and no longer has time to devote to the Chapin Police Force.  Trustee Luttrell moved to accept Officer Coad’s resignation, seconded by Trustee Newell.  Roll Call:  Brockhouse yea, Forsman nay, Luttrell yea, McCormick absent, Newell yea, Surratt yea.  Motion carried with 4 yeas, 1 nay and 1 absent.</w:t>
      </w:r>
    </w:p>
    <w:p>
      <w:pPr>
        <w:pStyle w:val="Normal"/>
        <w:rPr/>
      </w:pPr>
      <w:r>
        <w:rPr/>
        <w:t xml:space="preserve">Discus possible purchase of an Emergency Backup pump.  Trustee Brockhouse stated that he had located a backup pump recently.  The pump belongs to Zack White and is for sale for $1250.00.  It has not been used for 4 or 5 years and does not have a hose.  After discussion, President Brockhouse felt he could locate a used hose with connection from an area farmer who no longer needs one.  The town owns a tractor that could be used to power the pump.  Trustee Luttrell felt the pump should be taken somewhere to be tested and repaired if necessary so that we are sure it will be operational when needed.  Trustee Brockhouse moved to purchase the pump from Zack White for $1250.00, have it tested and reconditioned and purchase a used hose and connection when one can be found, seconded by Trustee Surratt.  Roll Call:  Brockhouse yea, Forsman yea, Luttrell yea, McCormick absent, Newell yea, Surratt yea.  Motion passed with 5 yeas, 1 absent.  </w:t>
      </w:r>
    </w:p>
    <w:p>
      <w:pPr>
        <w:pStyle w:val="Normal"/>
        <w:rPr/>
      </w:pPr>
      <w:r>
        <w:rPr/>
        <w:t xml:space="preserve">Discussion and possible approval of bathroom remodel at Village Hall.  The quote is not acceptable, more information is needed.  </w:t>
      </w:r>
    </w:p>
    <w:p>
      <w:pPr>
        <w:pStyle w:val="Normal"/>
        <w:rPr/>
      </w:pPr>
      <w:r>
        <w:rPr/>
        <w:t xml:space="preserve">Discuss and approve the purchase of a No Soliciting Sign.  Trustee Forsman moved to purchase 2 standard No Peddler, No Soliciting signs to be placed at the main entrances into Chapin, seconded by Trustee Newell.  Roll Call:  Brockhouse yea, Forsman yea, Luttrell yea, McCormick absent, Newell yea, Surratt yea.  Motion passed with 5 yeas, 1 absent.  </w:t>
      </w:r>
    </w:p>
    <w:p>
      <w:pPr>
        <w:pStyle w:val="Normal"/>
        <w:rPr/>
      </w:pPr>
      <w:r>
        <w:rPr/>
        <w:t xml:space="preserve">Discussion and possible approval of hiring 2 new Police Officers and purchasing equipment.  Police Chief presented the names of Rob Headen and Shaun Barber for employment as new Chapin Police Officers.  </w:t>
      </w:r>
    </w:p>
    <w:p>
      <w:pPr>
        <w:pStyle w:val="Normal"/>
        <w:rPr/>
      </w:pPr>
      <w:r>
        <w:rPr/>
        <w:t>4</w:t>
      </w:r>
    </w:p>
    <w:p>
      <w:pPr>
        <w:pStyle w:val="Normal"/>
        <w:rPr/>
      </w:pPr>
      <w:r>
        <w:rPr/>
        <w:t>Both have previously been employed as Police Officers, Chief of Police Beard has worked with both men and has known them both for several years.  He feels they would be a good fit for Chapin.  Both currently have jobs other than being Police Officers and do not have any gear or uniforms.  Therefore, it is necessary that we secure the needed uniforms, Tasers and gear needed for them to join the Chapin Police Department.  The cost would be approximately $2100.00 each.  He noted that the Police Department has $6000.00 left in the budget at this time.  After discussion, Trustee Forsman moved to hire 2 new Chapin Police Officers and purchase necessary equipment, estimated to be $2100.00 each.  They should be paid the standard hourly rate for Police Officers. They are Rob Headen and Shaun Barber.  The motion was seconded by Trustee Luttrell.  Roll Call:  Brockhouse yea, Forsman yea, Luttrell yea, McCormick absent, Newell yea, Surratt yea.  Motion passed with 5 yeas, 1 absent.  The new Officers will be sworn in at the next Village Board Meeting held on February 10, 2016</w:t>
      </w:r>
    </w:p>
    <w:p>
      <w:pPr>
        <w:pStyle w:val="Normal"/>
        <w:rPr/>
      </w:pPr>
      <w:r>
        <w:rPr/>
        <w:t xml:space="preserve">Discussion and Possible approval of a preventative maintenance contract for pumps at the North Lift station and emergency pumps.  After discussion it was decided to price a one-time inspection of the pumps from Vandevanter Engineering.  The contract was not approved.  After the one- time inspection cost is received, the board will consider it at the next board meeting.  </w:t>
      </w:r>
    </w:p>
    <w:p>
      <w:pPr>
        <w:pStyle w:val="Normal"/>
        <w:rPr/>
      </w:pPr>
      <w:r>
        <w:rPr/>
        <w:t xml:space="preserve">Discussion and Possible approval of a preventative maintenance contract regarding the air compressors at the Water Tower.  No action taken. </w:t>
      </w:r>
    </w:p>
    <w:p>
      <w:pPr>
        <w:pStyle w:val="Normal"/>
        <w:rPr/>
      </w:pPr>
      <w:r>
        <w:rPr/>
        <w:t>President Brockhouse then asked if anyone had any discussion that needed to be done in Executive Session.   No need for Executive Session was identified.</w:t>
      </w:r>
    </w:p>
    <w:p>
      <w:pPr>
        <w:pStyle w:val="Normal"/>
        <w:rPr/>
      </w:pPr>
      <w:r>
        <w:rPr/>
        <w:t xml:space="preserve">At 9:21, Trustee Newell moved to adjourn the meeting, seconded by Trustee Luttrell.  Roll Call:  Brockhouse yea, Forsman yea, Luttrell yea, McCormick absent Newell yea, Surratt yea.  Motion passed with 5 yeas, 1 absent.  </w:t>
      </w:r>
    </w:p>
    <w:p>
      <w:pPr>
        <w:pStyle w:val="Normal"/>
        <w:rPr/>
      </w:pPr>
      <w:r>
        <w:rPr/>
        <w:t xml:space="preserve">Respectfully Submitted, </w:t>
      </w:r>
    </w:p>
    <w:p>
      <w:pPr>
        <w:pStyle w:val="Normal"/>
        <w:rPr/>
      </w:pPr>
      <w:r>
        <w:rPr/>
      </w:r>
    </w:p>
    <w:p>
      <w:pPr>
        <w:pStyle w:val="Normal"/>
        <w:rPr/>
      </w:pPr>
      <w:r>
        <w:rPr/>
        <w:t>Mary Rae Brockhouse</w:t>
      </w:r>
    </w:p>
    <w:p>
      <w:pPr>
        <w:pStyle w:val="Normal"/>
        <w:rPr/>
      </w:pPr>
      <w:r>
        <w:rPr/>
        <w:t>Chapin Village Clerk</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31:00Z</dcterms:created>
  <dc:creator>Village Clerk</dc:creator>
  <dc:description/>
  <cp:keywords/>
  <dc:language>en-US</dc:language>
  <cp:lastModifiedBy>Village Clerk</cp:lastModifiedBy>
  <dcterms:modified xsi:type="dcterms:W3CDTF">2016-02-15T16:32:00Z</dcterms:modified>
  <cp:revision>1</cp:revision>
  <dc:subject/>
  <dc:title>VILLAGE OF CHAPIN BOARD OF TRUSTEES MEETING MINUTES</dc:title>
</cp:coreProperties>
</file>