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y Children Are Gone </w:t>
      </w:r>
    </w:p>
    <w:p>
      <w:pPr>
        <w:pStyle w:val="Normal"/>
        <w:jc w:val="center"/>
        <w:rPr>
          <w:b/>
          <w:b/>
          <w:sz w:val="26"/>
          <w:szCs w:val="52"/>
        </w:rPr>
      </w:pPr>
      <w:r>
        <w:rPr>
          <w:b/>
          <w:sz w:val="26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ere I am in a house, empt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children are on their own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ise God not that far away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y are as near as the phon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am alone, but not lonel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or I keep myself bus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 fill my days with work and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jects, that makes life eas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th so many children, wor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as from morning to nigh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s I get older, easy is a nic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ord, I have earned the righ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did the best I could, n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matter how hard it got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 I miss them?  I woul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be lying if I said I did not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itten By Frances Berumen 9/26/01 &lt;&gt;&lt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yrighted 8/2/02 TXu 1-059-5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5:11:00Z</dcterms:created>
  <dc:creator>Frances Berumen</dc:creator>
  <dc:description/>
  <cp:keywords/>
  <dc:language>en-US</dc:language>
  <cp:lastModifiedBy>Frances</cp:lastModifiedBy>
  <dcterms:modified xsi:type="dcterms:W3CDTF">2017-11-01T13:46:00Z</dcterms:modified>
  <cp:revision>4</cp:revision>
  <dc:subject/>
  <dc:title>Freedom </dc:title>
</cp:coreProperties>
</file>