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th Peace Comes Freedo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ther I ponder what You me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me, and I feel ever so bles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cause no matter how ti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get, through You, I find res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 are always watching over m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r giving me more than I can bea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everything I do, for other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because I love them and I ca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fill me with Your love, 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 see things through Your ey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way when I make decision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will be with you as my guid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because You know the desir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my heart, and what is best for m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will not question where I am heading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’m going to trust You implicitl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ll not be afraid either becau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re not a God of fea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may not see what You want me 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e but soon You will make it clea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 now I will wait, patiently, wh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nswer comes I will have peac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with that peace comes freedom, there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decision will be made with comfort and eas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1/25/08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0:09:00Z</dcterms:created>
  <dc:creator>Frances Berumen</dc:creator>
  <dc:description/>
  <cp:keywords/>
  <dc:language>en-US</dc:language>
  <cp:lastModifiedBy>Frances</cp:lastModifiedBy>
  <dcterms:modified xsi:type="dcterms:W3CDTF">2016-09-23T13:51:00Z</dcterms:modified>
  <cp:revision>3</cp:revision>
  <dc:subject/>
  <dc:title>You Are A Special Blessing</dc:title>
</cp:coreProperties>
</file>