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You Welcomed Me With Lov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Dedicated to My Brother-in-law, Louie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m always welcomed, with op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ms, into his house of hospitali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has a gentle spirit about hi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wonderful gift, his special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 matter when I come to see him,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m welcomed, as if I were a superst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are welcomed with warmth, i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akes no difference who they ar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he gives, no matter what it i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is given with the utmost sinceri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om the depth of his heart, if it’s in h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wer, he will, at any given opportuni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be touched by such an individual,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lessing of the Lord is felt, there is no doub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kind individual is you, with y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art as wide as the arms can stretch ou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e Lord will bless you, for the sharing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’s love, which naturally pours out of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’s unique, which sets you apart fr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others, just by what you say and 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am grateful to the Lord, for the ma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essings you have bestowed upon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kind, loving mannerism,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true meaning of Christiani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By Frances Berumen 5/10/98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2:25:00Z</dcterms:created>
  <dc:creator>Frances Berumen</dc:creator>
  <dc:description/>
  <dc:language>en-US</dc:language>
  <cp:lastModifiedBy>Frances Berumen</cp:lastModifiedBy>
  <dcterms:modified xsi:type="dcterms:W3CDTF">2006-07-30T22:25:00Z</dcterms:modified>
  <cp:revision>1</cp:revision>
  <dc:subject/>
  <dc:title>You Welcomed Me With Love</dc:title>
</cp:coreProperties>
</file>