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Felt the Lo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put you through so mu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thank you for praying for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w I am with the Heavenly Fa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eling no pain at all, joy is what I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 those prayers that too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, gently, in a peaceful stat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didn't leave alone, angels l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right to the pearly gat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reassured me that t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eft behind would be just fi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body may be gone but my spir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ves, one only needs to look for a sig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ybe in something I liked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or something witty I would s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mories go on forever and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called upon on any given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hurt many, I did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serve the kindness I receiv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ask for forgiveness,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I left behind to grie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ill see each other one day, hopeful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any time soon, for this is not a r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elt the love from each  and every one o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, and that love will be hard to era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28:00Z</dcterms:created>
  <dc:creator>Frances Berumen</dc:creator>
  <dc:description/>
  <dc:language>en-US</dc:language>
  <cp:lastModifiedBy>Frances</cp:lastModifiedBy>
  <dcterms:modified xsi:type="dcterms:W3CDTF">2020-05-03T13:28:00Z</dcterms:modified>
  <cp:revision>2</cp:revision>
  <dc:subject/>
  <dc:title>Because Of Him</dc:title>
</cp:coreProperties>
</file>