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ign Of Approv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ue friends are not afraid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 what the other is feeling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Especially when actions or words hurt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helps sets things right, it is a heal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ence is a sign of approval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urt feelings can go unnotic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sn't that what one wa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the other to notic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many w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lk away from a frie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ming that this is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way the hurt will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are not mind read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ome do not see the l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ak when you are feel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hing is not quite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ve one another enough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honest, it will set you f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sn't being free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urt a wonderful place to be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0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05:00Z</dcterms:created>
  <dc:creator>Office XP</dc:creator>
  <dc:description/>
  <cp:keywords/>
  <dc:language>en-US</dc:language>
  <cp:lastModifiedBy>Frances</cp:lastModifiedBy>
  <dcterms:modified xsi:type="dcterms:W3CDTF">2015-12-24T12:48:00Z</dcterms:modified>
  <cp:revision>4</cp:revision>
  <dc:subject/>
  <dc:title>Father I Need Help</dc:title>
</cp:coreProperties>
</file>